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22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0712-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8 Кодекса Российской Федерации об административных правонарушениях в отношении Аникина Владислава Вячеслав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икин В.В., «данные изъяты» г. в период времени с «данные изъяты», находясь по адресу: «данные изъяты», незаконно хранил без цели сбыта наркотическое средство, а именно: каннабис (марихуана) массой 0,12 г (в пересчете на высушенное вещество)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икин В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Аникина В.В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Аникиным В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рапортом сотрудника СОП №1 (дислокация                    г. Армянск)  от «данные изъяты» г. об обнаружении в действиях Аникина В.В. признаков административного правонарушения, предусмотренного ч.1 ст.6.8 КоАП РФ; объяснением Аникина В.В. от «данные изъяты» г.; копией акта гласного оперативно-розыскного мероприятия «Обследование помещений, зданий, сооружений, участков местности и транспортных средств» с приложенной фототаблицей от «данные изъяты»г., согласно которому осмотрена «данные изъяты»; копией акта опроса Аникина В.В. от «данные изъяты»г.; копией постановления Армянского городского суда Республики Крым от «данные изъяты»г. о разрешении проведения оперативно-розыскного мероприятия «Обследование помещений, зданий, сооружений, участков местности и транспортных средств» по адресу: «данные изъяты»; заключением эксперта №«данные изъяты»г., согласно выводов которому представленное на экспертизу вещество массой 0,22 г (в пересчете на высушенное вещество) является наркотическим средством каннабис (марихуа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Аникина В.В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никина В.В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никина В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Аникиным В.В. правонарушения, степень его вины, данные о его личности, который жена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Аникина В.В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</w:t>
      </w:r>
      <w:r>
        <w:rPr>
          <w:sz w:val="28"/>
          <w:szCs w:val="28"/>
        </w:rPr>
        <w:t>Аникиным В.В.</w:t>
      </w:r>
      <w:r>
        <w:rPr>
          <w:color w:val="000000"/>
          <w:sz w:val="28"/>
          <w:szCs w:val="28"/>
        </w:rPr>
        <w:t xml:space="preserve"> наркотических веществ без назначения врача, а также каких-либо данных, позволяющих полагать, что Аникин В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каннабис (марихуана)</w:t>
      </w:r>
      <w:r>
        <w:rPr>
          <w:sz w:val="28"/>
          <w:szCs w:val="28"/>
        </w:rPr>
        <w:t xml:space="preserve"> массой                  0,22 </w:t>
      </w:r>
      <w:r>
        <w:rPr>
          <w:color w:val="000000"/>
          <w:sz w:val="28"/>
          <w:szCs w:val="28"/>
          <w:shd w:fill="FFFFFF" w:val="clear"/>
        </w:rPr>
        <w:t>г., переданное на хранение старшему инженеру ИТСиЗИ ОМВД России по г. Армянску по акту приема-передачи изъятых вещей и документов №56 от «данные изъяты»г. -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color w:val="000000"/>
          <w:sz w:val="28"/>
          <w:szCs w:val="28"/>
        </w:rPr>
        <w:t>Аникина Владислава Вячеслав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наркотическое средство – каннабис (марихуана)</w:t>
      </w:r>
      <w:r>
        <w:rPr>
          <w:sz w:val="28"/>
          <w:szCs w:val="28"/>
        </w:rPr>
        <w:t xml:space="preserve"> массой 0,22 </w:t>
      </w:r>
      <w:r>
        <w:rPr>
          <w:color w:val="000000"/>
          <w:sz w:val="28"/>
          <w:szCs w:val="28"/>
          <w:shd w:fill="FFFFFF" w:val="clear"/>
        </w:rPr>
        <w:t>г., переданное на хранение старшему инженеру ИТСиЗИ ОМВД России по г. Армянску по акту приема-передачи изъятых вещей и документов №«данные изъяты»г. – уничто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– 041076030025500228250612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