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22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0713-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Тихан Натальи Вячеславовны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ан Н.В., «данные изъяты», находясь по месту своего жительства по адресу: «данные изъяты», незаконно хранила без цели сбыта наркотическое средство, а именно: смолу каннабиса массой 0,17 г, т.е. совершила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хан Н.В. в судебном заседании свою вину в совершенном правонарушении признала полностью, не оспаривала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Тихан Н.В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Тихан Н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ст. следователя СО Отд. МВД России по                       г. Армянску от «данные изъяты»г. об обнаружении в действиях Тихан Н.В. признаков административного правонарушения, предусмотренного ч.1 ст.6.8 КоАП РФ; копией постановления ст. следователя СО Отд. МВД России по г. Армянску от «данные изъяты»г. о выделении в отдельное производство материалов уголовного дела; копией постановления ст. следователя СО Отд. МВД России по                                г. Армянску от «данные изъяты»г. о возбуждении уголовного дела в отношении Тихан Н.В. по ч.1 ст.30 ч.1 ст.228.1 УК РФ; копией постановления                                 ст. следователя СО Отд. МВД России по г. Армянску от «данные изъяты»г. о переквалификации состава преступления, согласно которому действия Тихан Н.В. переквалифицированы с ч.1 ст.30 ч.1 ст.228.1 УК РФ на ч.1 ст.228 УК РФ;  копией рапорта сотрудника СОП №1 дислокация г. Армянск от «данные изъяты»г., согласно которому в ходе проведения гласного оперативно-розыскного мероприятия «Обследование зданий, сооружений, участков местности и транспортных средств» по месту жительства Тихан Н.В. по адресу: «данные изъяты» обнаружен полимерный пакет, в котором находилось 17 расфасованных свертков с веществом растительного происхождения со специфическим запахом конопли, а также приспособление для курения; копией распоряжения о проведении гласного оперативно-розыскного мероприятия  обследование помещений, зданий, сооружений, участков местности и транспортных средств по адресу: «данные изъяты» г.; копией протокола гласного оперативно-розыскного мероприятия «Обследование помещений, зданий, сооружений, участков местности и транспортных средств» с приложенной фототаблицей от «данные изъяты»г., согласно которому осмотрена территория домовладения, расположенного по адресу: по адресу: «данные изъяты»; копией заключения эксперта №«данные изъяты»от «данные изъяты»г., согласно выводов которому представленное на экспертизу вещество массой 0,17 г является наркотическим средством смолой каннабиса; копией протокола осмотра предметов с приложенной фототаблицей от «данные изъяты»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Тихан Н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ихан Н.В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ихан Н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ихан Н.В. правонарушения, степень ее вины, данные о ее личности, которая не замужем, на своем иждивении нетрудоспособных лиц не имеет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Тихан Н.В. виновной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sz w:val="28"/>
          <w:szCs w:val="28"/>
        </w:rPr>
        <w:t>Тихан Н.В.</w:t>
      </w:r>
      <w:r>
        <w:rPr>
          <w:color w:val="000000"/>
          <w:sz w:val="28"/>
          <w:szCs w:val="28"/>
        </w:rPr>
        <w:t xml:space="preserve"> наркотических веществ без назначения врача, а также каких-либо данных, позволяющих полагать, что Тихан Н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ольна наркоманией, суд не усматривает оснований для возложения на нее обязанности, предусмотренной ч. 2.1 ст. 4.1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смола каннабиса массой 0,17 г, переданное на хранение в ФКУ «ЦХиСО МВД по РК» по квитанции №«данные изъяты» г. - подлежит уничт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color w:val="000000"/>
          <w:sz w:val="28"/>
          <w:szCs w:val="28"/>
          <w:lang w:val="ru-RU"/>
        </w:rPr>
        <w:t>Тихан Наталью Вячеславовн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смола каннабиса массой 0,17 г, переданное на хранение в ФКУ «ЦХиСО МВД по РК» по квитанции №«данные изъяты» г. – уничто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– 041076030025500229250614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