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3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722-8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траздина Дмитрия Валерье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здин  Д.В., «данные изъяты», находясь по месту своего проживания по адресу: «данные изъяты» воспрепятствовал законной деятельности старшего смены на объекте - старшего судебного пристава по ОУПДС Отделения судебных приставов по  г. Армянску ГУФССП по Республике Крым и  г. Севастополю по принудительному исполнению исполнительного документа в соответствии с исполнительным производством № «данные изъяты»  г., а именно отказался после ознакомления с постановлением о принудительном приводе в отношении него, проследовать в Отделение судебных приставов по                     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аздин Д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траздина Д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траздина Д.В. в совершении данного административного правонарушения подтверждается исследованными судом в совокупности материалами дела, а именно: рапортом старшего смены на объекте - старшего судебного пристава по ОУПДС Отделения судебных приставов по  г. Армянску ГУФССП по Республике Крым и  г. Севастополю от «данные изъяты» г., согласно которому в ходе исполнения постановления о принудительном приводе, Страздин Д.В. отказался проследовать совместно с ним в Отделение судебных приставов по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таршего смены на объекте -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 ФССП России по Республике Крым и                      г. Севастополю от «данные изъяты» г. о приводе Страздина Д.В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Страздин Д.В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раздина Д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траздина Д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траздиным Д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Страздина Дмитрия Валер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231251712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