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2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723-7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Попковой Антонины Михайловны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кова А.М., «данные изъяты», находясь по адресу: «данные изъяты» воспрепятствовала законной деятельности старшего смены на объекте - старшего судебного пристава по ОУПДС Отделения судебных приставов по  г. Армянску ГУФССП по Республике Крым и 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кова  А.М. в судебное заседание не явилась, о времени и месте рассмотрения дела извещена надлежащим образом</w:t>
      </w:r>
      <w:r>
        <w:rPr>
          <w:color w:val="000000"/>
          <w:sz w:val="28"/>
          <w:szCs w:val="28"/>
        </w:rPr>
        <w:t xml:space="preserve"> (заказным письмом с уведомлением), о причинах неявки суду не сообщила, ходатайств об отложении рассмотрения дела не направля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опковой А.М. 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опковой А.М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. Севастополю от «данные изъяты» г., согласно которому в ходе исполнения постановления о принудительном приводе, Попкова А.М. отказалась проследовать совместно с ним в Отделение судебных приставов по                               г. Армянску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ом обнаружения административного правонарушения старшего смены на объекте -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 ОСП по г. Армянску ГУ ФССП России по Республике Крым и г. Севастополю от «данные изъяты»  г. о приводе Попковой А.М. к судебному приставу-исполнителю «данные изъяты» г. в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опкова А.М. отказалась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ковой А.М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опковой А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ковой А.М. административного правонарушения, степень её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Попкову Антонину Михайловну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041076030025500232251714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