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3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24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Носова Евгения Олего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сов Е.О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тд. МВД России по                             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Носов Е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Носова Е.О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Носовым Е.О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рапортом УУП ОУУП и ПДН Отд. МВД России по г. Армянску об обнаружении в действиях Носова Е.О. признаков административного правонарушения, предусмотренного ч.1 ст.6.9 КоАП РФ; протоколом серии «данные изъяты»о направлении на медицинское освидетельствование на состояние опьянения от «данные изъяты»г., согласно которому Носов Е.О.  при наличии признаков опьянения: запах алкоголя изо рта, неустойчивость позы, нарушение речи, поведение, не соответствующе обстановке, резкое изменение окраски кожных покровов лица, в присутствии понятых, отказался пройти медицинское освидетельствование, о чем собственноручно в графе пройти медицинское освидетельствование указал «отказываюсь»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Носова Е.О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осова Е.О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Носова Е.О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сов Е.О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осова Е.О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Носовым Е.О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Носовым Е.О. наркотических средств, суд не находит оснований для возложения на Носова Е.О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Носова Евгения Олег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Носова Е.О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«данные изъяты»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