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34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39-2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Дулесова Владислава Серге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лесов В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2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улесов В.С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Дулесова В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Дулесова В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Дулесова В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улесов В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улесова В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улесов В.С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Дулесова В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Дулесовым В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Дулесова Владислав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2 (дв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Дулесову В.С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