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35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740-2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Лефтер Эдуарда Никола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Лефтер Э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СОП №1 дислокация г. Армянск от «данные изъяты»г. по ч.1 ст. 12.2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фтер Э.Н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Лефтер Э.Н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инспектора ДПС СОП №1 дислокация г. Армянск от «данные изъяты»г. о привлечении Лефтер Э.Н. к административной ответственности по ч.1 ст. 12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Лефтер Э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СОП №1 дислокация г. Армянск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Лефтер Э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Лефтер Э.Н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Лефтер Эдуарда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2352520152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(подпись)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