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36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741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Орт Ивана Серге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Орт И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СОП №1 дислокация г. Армянск от «данные изъяты» г. по ч.1 ст. 12.2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т И.С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Орт И.С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нспектора ДПС СОП №1 дислокация г. Армянск от «данные изъяты»г. о привлечении Орт И.С. к административной ответственности по ч.1 ст. 12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Орт И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СОП №1 дислокация                         г. Армянск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Орт И.С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Орт И.С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Орт Иван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2362520101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