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3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ефтер Геннадия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ефтер Г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фтер Г.Н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ефтер Г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СОП №1 дислокация г. Армянск от «данные изъяты»г. о привлечении Лефтер Г.Н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ефтер Г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ефтер Г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ефтер Г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ефтер Геннади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37252010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