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8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3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Бессонова Витал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ессон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6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Бессонов В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Бессоно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Бессон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ссоно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ссонова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ессонов В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ссонов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Бессон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Бессонова Витал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Бессонову В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