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39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744-1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Бессонова Виталия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Бессонов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29.08.2024 г. по ч.1 ст.19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Бессонов В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Бессонова В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Бессонова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19.1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ессонов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ссонова В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ессонов В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ессонова В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итывая вышеизложенное, характер совершенного Бессоновым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Бессонова Витали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2 (дв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Бессонову В.А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