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4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57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Цвар Юлии Юрье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Цвар Ю.Ю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ар Ю.Ю. в судебном заседании вину в совершенном правонарушении признала в полном объеме и указала, что штраф не уплатила в связи с тем, что забыл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Цвар Ю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тд. МВД России по г. Армянск об обнаружении в действиях Цвар Ю.Ю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Цвар Ю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вар Ю.Ю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Цвар Ю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Цвар Ю.Ю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Цвар Ю.Ю. административного правонарушения, степень ее вины и личность, которая ранее привлекалась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Цвар Юлию  Юр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44252012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