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46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769-3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6 марта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Овчинникова Валерия Евгеньевича, 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Овчинников В.Е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7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В.Е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Овчинникова В.Е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Овчинникова В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5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Овчинников В.Е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Овчинникова В.Е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Овчинникова В.Е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Овчинниковым В.Е. административного правонарушения, степень его вины и личность, который ранее привлекался к административной ответственности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Овчинникова Валерия Евген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500,00 (одной тысячи пяти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246252011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