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47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770-3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6 марта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Овчинникова Валерия Евгеньевича, 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Овчинников В.Е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5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>Овчинников В.Е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Овчинникова В.Е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Овчинникова В.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5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Овчинников В.Е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Овчинникова В.Е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вчинников В.Е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Овчинникова В.Е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Учитывая вышеизложенное, характер совершенного Овчинниковым В.Е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Овчинникова Валерия Евген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2 (двух) суток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Исполнение постановления поручить отделению 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момента задержания Овчинникова В.Е.</w:t>
      </w:r>
      <w:r>
        <w:rPr>
          <w:rStyle w:val="Fio2"/>
          <w:color w:val="000000"/>
          <w:sz w:val="28"/>
          <w:szCs w:val="28"/>
        </w:rPr>
        <w:t xml:space="preserve"> -                          </w:t>
      </w:r>
      <w:r>
        <w:rPr>
          <w:color w:val="000000"/>
          <w:sz w:val="28"/>
          <w:szCs w:val="28"/>
        </w:rPr>
        <w:t>с 13 час. 47 мин. 24.03.2025 г.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задержания включить в срок административного арест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