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25-251/2025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777-12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апреля 202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Иванова Владимира Юрьевича,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ванов В.Ю., «данные изъяты», управляя транспортным средством марки «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pid</w:t>
      </w:r>
      <w:r>
        <w:rPr>
          <w:sz w:val="28"/>
          <w:szCs w:val="28"/>
        </w:rPr>
        <w:t>» государственный регистрационный знак «данные изъяты»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3400,00 рублей осуществлял перевозку пассажир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Иванов В.Ю. в судебное заседание не явился, о времени и месте рассмотрения дела извещен надлежащим образом (путем направления ему смс-извещения), о причинах неявки суду не сообщи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Иванов В.Ю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Иванова В.Ю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инспектора ДПС группы ДПС Отделения Госавтоинспекции Отд. МВД России по г. Армянску от «данные изъяты»г., согласно которому при несении службы, им было остановлено транспортное средство «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pid</w:t>
      </w:r>
      <w:r>
        <w:rPr>
          <w:sz w:val="28"/>
          <w:szCs w:val="28"/>
        </w:rPr>
        <w:t>» государственный регистрационный знак «данные изъяты» под управлением Иванова В.Ю., который оказывал услуги «такси» без разрешительных документов; объяснением «данные изъяты» г., согласно которому он подтверждает, что Иванов В.Ю. оказал ему услугу «такси» за денежное вознаграждение в размере 3740,00 рублей; объяснением Иванова В.Ю. от «данные изъяты»г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Иванова В.Ю. усматривается состав административного правонарушения, предусмотренного ч.1 ст. 14.1 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ч.1 ст. 14.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Иванова В.Ю.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Ивановым В.Ю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основании ч.1 ст. 14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ванова Владимира Юрьевича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 0410760300255002512514183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/>
      </w:pPr>
      <w:r>
        <w:rPr>
          <w:sz w:val="28"/>
          <w:szCs w:val="28"/>
        </w:rPr>
        <w:t>Разъясни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