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52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5-000789-7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апреля 2025 года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г. Армянск,  ул. Гайдара, д.6, рассмотрев дело об административном правонарушении по ч. 1 ст. 12.8 Кодекса Российской Федерации об административных правонарушениях в отношении Сбитнева Сергея Александ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битнев С.А., «данные изъяты» в «данные изъяты» управлял транспортным средством марки «ВАЗ 21099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«данные изъяты», принадлежащим на праве собственности Лобанову М.В., находясь в состоянии опьянения и данные действия (бездействие) не содержат уголовно наказуемого дея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битнев С.А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ыслушав объяснения Сбитнева С.А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усматривается из материалов дела, Сбитнев С.А</w:t>
      </w:r>
      <w:r>
        <w:rPr>
          <w:sz w:val="28"/>
          <w:szCs w:val="28"/>
        </w:rPr>
        <w:t>., «данные изъяты»г. в                      «данные изъяты» в «данные изъяты», управлял транспортным средством марки «ВАЗ 21099» государственный регистрационный знак «данные изъяты»  с признаками опьянения – запах алкоголя изо рта, нарушение реч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арушение речи, ст. инспектором ДПС Отделения Госавтоинспекции ОМВД России по г. Армянску в порядке, предусмотренном Правилами освидетельствования, Сбитневу С.А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65 </w:t>
      </w:r>
      <w:r>
        <w:rPr>
          <w:sz w:val="28"/>
          <w:szCs w:val="28"/>
        </w:rPr>
        <w:t>мг/л этилового спирта в выдыхаемом воздухе (л.д.4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Сбитневым С.А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sz w:val="28"/>
          <w:szCs w:val="28"/>
        </w:rPr>
        <w:t xml:space="preserve">.1 </w:t>
      </w:r>
      <w:r>
        <w:rPr>
          <w:color w:val="000000"/>
          <w:sz w:val="28"/>
          <w:szCs w:val="28"/>
          <w:shd w:fill="FFFFFF" w:val="clear"/>
        </w:rPr>
        <w:t xml:space="preserve">ст.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 серии «данные изъяты» г.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Сбитнева С.А. составили 0,65 миллиграмма на 1 литр выдыхаемого воздух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том освидетельствования на состояние алкогольного опьянения серии «данные изъяты»г., согласно которому показания прибора алкотектор «Драгер» Сбитнева С.А. составили 0,65 мг/л этилового спирта в выдыхаемом воздухе, установлено состояние алкогольного опья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ом серии «данные изъяты» г. о задержании транспортного сред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битневым С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Сбитнева С.А. </w:t>
      </w:r>
      <w:r>
        <w:rPr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битнева С.А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битнева С.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битневым С.А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Сбитнева С.А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Сбитнева Сергея Александр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0698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