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5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790-7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Иванча Алексея Владими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ванча А.В., управляя транспортным средством марки «ВАЗ 21114» государственный регистрационный знак «данные изъяты», принадлежащим на праве собственности Иванча В.М., с признаками опьянения (запах алкоголя изо рта, резкое изменение окраски кожных покровов лица), «данные изъяты»г. в                   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ванча А.В. 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Иванча А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Иванча А.В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Иванча А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у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Иванча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Иванча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Госавтоинспекции ОСБ ДПС МВД по РК от «данные изъяты»г., согласно которому в ходе несения службы на автодороге «данные изъяты» остановлено транспортное средство ВАЗ 21114 г.р.з. «данные изъяты» под управлением Иванча А.В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ванч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Иванча А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Иванч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ванча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Иванча А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Иванч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Иванча Алексея Владими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752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