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54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91-67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 апреля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Кушта Александра Сергеевича, «данные изъяты»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Кушта А.С., «данные изъяты» находясь на территории «данные изъяты», в нарушение ч.3 ст.6 ФЗ №203 </w:t>
      </w:r>
      <w:r>
        <w:rPr>
          <w:sz w:val="28"/>
          <w:szCs w:val="28"/>
        </w:rPr>
        <w:t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</w:t>
      </w:r>
      <w:r>
        <w:rPr>
          <w:color w:val="000000"/>
          <w:sz w:val="28"/>
          <w:szCs w:val="28"/>
        </w:rPr>
        <w:t xml:space="preserve"> осуществлял перемещение табачных изделий в количестве 7 (семи) блоков, содержащих 70 (семьдесят) пачек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ушта А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путем направления смс-извещения). </w:t>
      </w:r>
      <w:r>
        <w:rPr>
          <w:rFonts w:cs="Times New Roman" w:ascii="Times New Roman" w:hAnsi="Times New Roman"/>
          <w:sz w:val="28"/>
          <w:szCs w:val="28"/>
        </w:rPr>
        <w:t>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Кушта А.С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2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tyle21"/>
        <w:ind w:left="0" w:firstLine="54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4.5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2, 5 статьи 4 Федерального закона от 22 декабря 2008 года N 268-ФЗ "Технический регламент на табачную продукцию"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12 ноября 2014 год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Кушт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(с дислокацией в                              г. Армянск) от «данные изъяты»г., согласно которому «данные изъяты»г. на пункте пропуска «Перекоп» был выявлен Кушта А.С., который передвигаясь на автомобил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fira</w:t>
      </w:r>
      <w:r>
        <w:rPr>
          <w:rFonts w:cs="Times New Roman" w:ascii="Times New Roman" w:hAnsi="Times New Roman"/>
          <w:color w:val="000000"/>
          <w:sz w:val="28"/>
          <w:szCs w:val="28"/>
        </w:rPr>
        <w:t>» г.р.з. «данные изъяты» транспортировал табачную продукцию «сигареты» в количестве 70 пачек не маркированных средствами идентификации в соответствии с законодательством РФ; объясн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г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которому он подтверждает, что в ходе проверки документов и досмотра транспортного средства, на заднем сидении автомобиля находилось 7 блоков сигарет без акцизной марки принадлежащие Кушта А.С.; объяснением Кушта А.С. от «данные изъяты»г., согласно которому он подтверждает, что в ходе досмотровых мероприятий на АПП «Перекоп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него на заднем сидении автомобиля обнаружено 7 блоков сигарет без акцизной марки; протоколом осмотра места происшествия с приложенной фототаблицей от «данные изъяты»г., согласно которому на прилегающей территории АПП «Перекоп» осмотрен автомобиль марки «Опель Зафира» г.р.з. «данные изъяты», на заднем левом пассажирском сидении которого обнаружено 7 блоков сигарет без акцизной марки, которые в ходе осмотра были изъяты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ушта А.С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ушта А.С. </w:t>
      </w:r>
      <w:r>
        <w:rPr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шт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 и его последствия, </w:t>
      </w:r>
      <w:r>
        <w:rPr>
          <w:rFonts w:cs="Times New Roman" w:ascii="Times New Roman" w:hAnsi="Times New Roman"/>
          <w:sz w:val="28"/>
          <w:szCs w:val="28"/>
        </w:rPr>
        <w:t xml:space="preserve">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4.53.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: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 акта приема-передачи изъятых вещей и документов на хранение №«данные изъяты» г. следует, что изъятые 70 (семьдесят) пачек немаркированных сигарет переданы на хранение старшему инженеру ИТСиЗИ ОМВД России по                  г. Армя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Кушта Александра Сергеевича виновным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    15 0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, предмет правонарушения – 70 (семьдесят) пачек немаркированных сигарет, находящиеся на ответственном хранении в ОМВД России по г. Армянску по акту приема-передачи изъятых вещей и документов на хранение №«данные изъяты»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 -</w:t>
      </w:r>
      <w:r>
        <w:rPr>
          <w:sz w:val="28"/>
          <w:szCs w:val="28"/>
        </w:rPr>
        <w:t xml:space="preserve"> 0410760300255002542514171</w:t>
      </w:r>
      <w:r>
        <w:rPr>
          <w:b/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https://www.consultant.ru/document/cons_doc_LAW_34661/1892a0ec6f47cc840c7861faf9310142ba8597bb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