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55/2025</w:t>
      </w:r>
    </w:p>
    <w:p>
      <w:pPr>
        <w:pStyle w:val="Normal"/>
        <w:ind w:right="-2" w:firstLine="72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792-64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 апреля 202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ст. 14.53.1 Кодекса Российской Федерации об административных правонарушениях в отношении Ибрагимова Романа Николаевича, «данные изъяты»,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Ибрагимов Р.Н., «данные изъяты» находясь на «данные изъяты», в нарушение ч.3 ст.6 ФЗ №203 </w:t>
      </w:r>
      <w:r>
        <w:rPr>
          <w:sz w:val="28"/>
          <w:szCs w:val="28"/>
        </w:rPr>
        <w:t>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</w:t>
      </w:r>
      <w:r>
        <w:rPr>
          <w:color w:val="000000"/>
          <w:sz w:val="28"/>
          <w:szCs w:val="28"/>
        </w:rPr>
        <w:t xml:space="preserve"> осуществлял перемещение табачных изделий в количестве 15 (пятнадцати) пачек марки «</w:t>
      </w:r>
      <w:r>
        <w:rPr>
          <w:color w:val="000000"/>
          <w:sz w:val="28"/>
          <w:szCs w:val="28"/>
          <w:lang w:val="en-US"/>
        </w:rPr>
        <w:t>Parliament</w:t>
      </w:r>
      <w:r>
        <w:rPr>
          <w:color w:val="000000"/>
          <w:sz w:val="28"/>
          <w:szCs w:val="28"/>
        </w:rPr>
        <w:t>» немаркированных специальными (акцизными) марками в соответствии с законодательством Российской Федерации, чем совершил административное правонарушение, предусмотренное ст.14.53.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брагимов Р.Н. </w:t>
      </w:r>
      <w:r>
        <w:rPr>
          <w:color w:val="000000"/>
          <w:sz w:val="28"/>
          <w:szCs w:val="28"/>
        </w:rPr>
        <w:t xml:space="preserve">судебном заседании свою вину в совершенном правонарушении признал в полном объеме, не оспаривал фактические обстоятельства дела.  </w:t>
      </w:r>
    </w:p>
    <w:p>
      <w:pPr>
        <w:pStyle w:val="Style2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Ибрагимов Р.Н.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Style21"/>
        <w:ind w:left="0" w:firstLine="54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4.5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физическими лицам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, и (или) никотинсодержащей продукции, не маркированной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3024/61ce57d5759c8ee7fdee60070960683c07fb4fe7/" \l "dst32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статьей 16.2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вле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ями 2, 5 статьи 4 Федерального закона от 22 декабря 2008 года N 268-ФЗ "Технический регламент на табачную продукцию"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4, 45 Технического регламента Таможенного союза "Технический регламент на табачную продукцию", принятого Решением Совета Евразийской экономической комиссии от 12 ноября 2014 года N 107, табачная продукция, прошедшая оценку соответствия требованиям данно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- членов Таможенного союза. Маркировка единым знаком обращения продукции на рынке государств - членов Таможенного союза осуществляется перед выпуском табачной продукции в обращение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6 Федерального закона от 13.06.2023 N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запрещается перемещение (транспортировка)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, не маркированных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18 лет, указанных табачной продукции и никотинсодержащей продукции: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количестве не более 200 сигарет, или 200 изделий с нагреваемым табаком, или 50 сигар (сигарилл), или 250 граммов табака либо общим весом не более 250 граммов указанной продукции в ассортименте на одно физическое лицо, достигшее возраста 18 лет;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личестве не более 5 единиц никотинсодержащей продукции (за исключением изделий с нагреваемым табаком)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, достигшее возраста 18 лет. 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Ибрагимова Р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отрудника СОП №1 (с дислокацией в                              г. Армянск) от «данные изъяты»г., согласно которому «данные изъяты»г. на пункте пропуска «Армянск» был остановлен автомобиль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dy</w:t>
      </w:r>
      <w:r>
        <w:rPr>
          <w:rFonts w:cs="Times New Roman" w:ascii="Times New Roman" w:hAnsi="Times New Roman"/>
          <w:color w:val="000000"/>
          <w:sz w:val="28"/>
          <w:szCs w:val="28"/>
        </w:rPr>
        <w:t>» г.р.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 под управлением Ибрагимова Р.Н., у которого в салоне автомобиля обнаружено 15 пачек без акцизной табачной продукции; объяснением Ибрагимова Р.Н. от «данные изъяты»г., согласно которому он подтверждает, что в ходе прохождения паспортного контроля и досмотра транспортного средства  у него обнаружено 15 пачек сигарет; протоколом осмотра места происшествия с приложенной фототаблицей от «данные изъяты»г., согласно которому на прилегающей территории АПП «Перекоп» осмотрен автомобиль марк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dy</w:t>
      </w:r>
      <w:r>
        <w:rPr>
          <w:rFonts w:cs="Times New Roman" w:ascii="Times New Roman" w:hAnsi="Times New Roman"/>
          <w:color w:val="000000"/>
          <w:sz w:val="28"/>
          <w:szCs w:val="28"/>
        </w:rPr>
        <w:t>» г.р.з. «данные изъяты» на правом пассажирском сидении находился 1 блок сигаре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liament</w:t>
      </w:r>
      <w:r>
        <w:rPr>
          <w:rFonts w:cs="Times New Roman" w:ascii="Times New Roman" w:hAnsi="Times New Roman"/>
          <w:color w:val="000000"/>
          <w:sz w:val="28"/>
          <w:szCs w:val="28"/>
        </w:rPr>
        <w:t>» и 5 пачек сигаре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liament</w:t>
      </w:r>
      <w:r>
        <w:rPr>
          <w:rFonts w:cs="Times New Roman" w:ascii="Times New Roman" w:hAnsi="Times New Roman"/>
          <w:color w:val="000000"/>
          <w:sz w:val="28"/>
          <w:szCs w:val="28"/>
        </w:rPr>
        <w:t>»  без акцизной марки, которые в ходе осмотра были изъяты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Ибрагимова Р.Н. в совершении административного правонарушения, предусмотренного ст. 14.53.1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4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.</w:t>
      </w:r>
    </w:p>
    <w:p>
      <w:pPr>
        <w:pStyle w:val="Style21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брагимова Р.Н. </w:t>
      </w:r>
      <w:r>
        <w:rPr>
          <w:rFonts w:cs="Times New Roman" w:ascii="Times New Roman" w:hAnsi="Times New Roman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брагимовым Р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 и его последствия, </w:t>
      </w:r>
      <w:r>
        <w:rPr>
          <w:rFonts w:cs="Times New Roman" w:ascii="Times New Roman" w:hAnsi="Times New Roman"/>
          <w:sz w:val="28"/>
          <w:szCs w:val="28"/>
        </w:rPr>
        <w:t xml:space="preserve">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4.53.1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>с конфискацией продукции, явившейся предметом административ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3 ст. 29.10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е может бы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о административное наказание в виде конфискации, а также о внесенном залоге за арестованное судно. При этом: </w:t>
      </w:r>
      <w:r>
        <w:rPr>
          <w:rFonts w:cs="Times New Roman" w:ascii="Times New Roman" w:hAnsi="Times New Roman"/>
          <w:color w:val="000000"/>
          <w:sz w:val="28"/>
          <w:szCs w:val="28"/>
        </w:rPr>
        <w:t>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з акта приема-передачи изъятых вещей и документов на хранение №«данные изъяты» от «данные изъяты»г. следует, что изъятые 15 (пятнадцать) пачек немаркированных сигарет переданы на хранение старшему инженеру ИТСиЗИ ОМВД России по                  г. Армян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14.53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знать Ибрагимова Романа Николаевича виновным в совершении административного правонарушения, предусмотренного ст. 14.53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      15 0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, предмет правонарушения – 15 (пятнадцать) пачек немаркированных сигарет, находящиеся на ответственном хранении в ОМВД России по г. Армянску по акту приема-передачи изъятых вещей и документов на хранение №«данные изъяты»г. – конфисковать с последующим уничт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</w:t>
      </w:r>
      <w:r>
        <w:rPr>
          <w:color w:val="000000"/>
          <w:sz w:val="28"/>
          <w:szCs w:val="28"/>
        </w:rPr>
        <w:t>УИН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10760300255002552514148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 Л.И. Гребеню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https://www.consultant.ru/document/cons_doc_LAW_34661/1892a0ec6f47cc840c7861faf9310142ba8597bb/" TargetMode="External"/><Relationship Id="rId4" Type="http://schemas.openxmlformats.org/officeDocument/2006/relationships/hyperlink" Target="https://www.consultant.ru/document/cons_doc_LAW_34661/1892a0ec6f47cc840c7861faf9310142ba8597bb/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23116EB46B18B0566AE387909E21C8A4A409012A0C4E1BCF514BFE33CB7F2D96BD41C1F0033B32108B923358794C8D19C45EA17D8D569D3777qFI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