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56/2025</w:t>
      </w:r>
    </w:p>
    <w:p>
      <w:pPr>
        <w:pStyle w:val="Normal"/>
        <w:ind w:right="-2" w:firstLine="72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793-61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 апреля 202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ст. 14.53.1 Кодекса Российской Федерации об административных правонарушениях в отношении Козак Анны Леонидовны, «данные изъяты»,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Козак А.Л., «данные изъяты» находясь «данные изъяты», в нарушение ч.3 ст.6 ФЗ №203 </w:t>
      </w:r>
      <w:r>
        <w:rPr>
          <w:sz w:val="28"/>
          <w:szCs w:val="28"/>
        </w:rPr>
        <w:t>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</w:t>
      </w:r>
      <w:r>
        <w:rPr>
          <w:color w:val="000000"/>
          <w:sz w:val="28"/>
          <w:szCs w:val="28"/>
        </w:rPr>
        <w:t xml:space="preserve"> осуществляла перемещение табачных изделий в количестве 54 (пятидесяти четырех) пачек, а именно 2 (двух) блоков марки «Парламент», 4 (четырех) пачек марки «Парламент» немаркированных специальными (акцизными) марками в соответствии с законодательством Российской Федерации, чем совершила административное правонарушение, предусмотренное ст.14.53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зак А.Л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а в полном объеме, не оспаривала фактические обстоятельства дела.  Дополнительно пояснила, что не знала о том, что приобрела сигареты, которые не маркированы акцизными марками. </w:t>
      </w:r>
    </w:p>
    <w:p>
      <w:pPr>
        <w:pStyle w:val="Style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озак А.Л.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Style21"/>
        <w:ind w:left="0" w:firstLine="708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4.5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физическими лицам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, и (или) никотинсодержащей продукции, не маркированной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3024/61ce57d5759c8ee7fdee60070960683c07fb4fe7/" \l "dst3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статьей 16.2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ле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ями 2, 5 статьи 4 Федерального закона от 22 декабря 2008 года N 268-ФЗ "Технический регламент на табачную продукцию"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4, 45 Технического регламента Таможенного союза "Технический регламент на табачную продукцию", принятого Решением Совета Евразийской экономической комиссии от 12 ноября 2014 года N 107, табачная продукция, прошедшая оценку соответствия требованиям данно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6 Федерального закона от 13.06.2023 N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запрещается перемещение (транспортировка)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, не маркированных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18 лет, указанных табачной продукции и никотинсодержащей продукции: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оличестве не более 200 сигарет, или 200 изделий с нагреваемым табаком, или 50 сигар (сигарилл), или 250 граммов табака либо общим весом не более 250 граммов указанной продукции в ассортименте на одно физическое лицо, достигшее возраста 18 лет;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личестве не более 5 единиц никотинсодержащей продукции (за исключением изделий с нагреваемым табаком)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, достигшее возраста 18 лет. 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Козак А.Л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отрудника СОП №1 (с дислокацией в                              г. Армянск) от «данные изъяты»г., согласно которому «данные изъяты»на пункте пропуска «Перекоп» выявлена Козак А.Л., которая транспортировала табачную продукцию «сигареты» в количестве 56 пачек, немаркированную средствами идентификации в соответствии с законодательством РФ; объяснением «данные изъяты»г., согласно которому он подтверждает, что в ходе проверки документов и досмотра транспортного средства, в сумке, принадлежащей Козак А.Л. находились сигареты без акцизной марки;   объяснением Козак А.Л. от «данные изъяты»г., согласно которому она подтверждает, что перевозила немаркированную табачную продукцию; протоколом осмотра места происшествия с приложенной фототаблицей от «данные изъяты»г., согласно которому осмотрен автомобиль марки «Лада Приора» г.р.з. «данные изъяты», в салоне которого, на заднем левом пассажирском сидении находилась сумка для ручной клади бежевого цвета, внутри которой  находилось 54 пачек сигарет без акцизной марки, которые в ходе осмотра были изъяты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озак А.Л. в совершении административного правонарушения, предусмотренного ст. 14.53.1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4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.</w:t>
      </w:r>
    </w:p>
    <w:p>
      <w:pPr>
        <w:pStyle w:val="Style21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зак А.Л. </w:t>
      </w:r>
      <w:r>
        <w:rPr>
          <w:rFonts w:cs="Times New Roman" w:ascii="Times New Roman" w:hAnsi="Times New Roman"/>
          <w:sz w:val="28"/>
          <w:szCs w:val="28"/>
        </w:rPr>
        <w:t>не усматривает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зак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 и его последствия, </w:t>
      </w:r>
      <w:r>
        <w:rPr>
          <w:rFonts w:cs="Times New Roman" w:ascii="Times New Roman" w:hAnsi="Times New Roman"/>
          <w:sz w:val="28"/>
          <w:szCs w:val="28"/>
        </w:rPr>
        <w:t xml:space="preserve">степень ее вины, обстоятельства, смягчающие административную ответственность и отсутствие обстоятельств, 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4.53.1 Кодекса Российской Федерации об административных правонарушениях, и назначить ей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онфискацией продукции, явившейся предметом административ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3 ст. 29.10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е может бы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: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 акта приема-передачи изъятых вещей и документов на хранение №«данные изъяты» г. следует, что изъятые 54 (пятьдесят четыре) пачки немаркированных сигарет переданы на хранение старшему инженеру ИТСиЗИ ОМВД России по г. Армя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4.53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знать Козак Анну Леонидовну виновной в совершении административного правонарушения, предусмотренного ст. 14.53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, предмет правонарушения – 54 (пятьдесят четыре) пачки немаркированных сигарет, находящиеся на ответственном хранении в ОМВД России по г. Армянску по акту приема-передачи изъятых вещей и документов на хранение №287 от 07.03.2025 г. – конфисковать с последующим уничт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</w:t>
      </w:r>
      <w:r>
        <w:rPr>
          <w:color w:val="000000"/>
          <w:sz w:val="28"/>
          <w:szCs w:val="28"/>
        </w:rPr>
        <w:t>УИН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0760300255002562514188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Л.И. Гребеню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https://www.consultant.ru/document/cons_doc_LAW_34661/1892a0ec6f47cc840c7861faf9310142ba8597bb/" TargetMode="External"/><Relationship Id="rId4" Type="http://schemas.openxmlformats.org/officeDocument/2006/relationships/hyperlink" Target="https://www.consultant.ru/document/cons_doc_LAW_34661/1892a0ec6f47cc840c7861faf9310142ba8597bb/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23116EB46B18B0566AE387909E21C8A4A409012A0C4E1BCF514BFE33CB7F2D96BD41C1F0033B32108B923358794C8D19C45EA17D8D569D3777qFI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