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25-258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М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025-01-2025-000797-5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8 марта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г. Армянск,  ул. Гайдара, д.6, рассмотрев дело об административном правонарушении по ч.1 ст.6.9 Кодекса Российской Федерации об административных правонарушениях в отношении Латул Евгения Алексеевича, «данные изъяты»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данные изъяты»г. в «данные изъяты»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БУЗ РК «ЦГБ г. Армянск» по адресу: «данные изъяты», было выявлено, что Латул Е.А</w:t>
      </w:r>
      <w:r>
        <w:rPr>
          <w:rStyle w:val="Fio1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ходился в состоянии наркотического опьянения, что подтверждается актом медицинского освидетельствования на состояние опьянения </w:t>
      </w:r>
      <w:r>
        <w:rPr>
          <w:rStyle w:val="Nomer2"/>
          <w:rFonts w:cs="Times New Roman" w:ascii="Times New Roman" w:hAnsi="Times New Roman"/>
          <w:color w:val="000000"/>
          <w:sz w:val="28"/>
          <w:szCs w:val="28"/>
          <w:shd w:fill="FFFFFF" w:val="clear"/>
        </w:rPr>
        <w:t>№«данные изъят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, таким образом установлено, что </w:t>
      </w:r>
      <w:r>
        <w:rPr>
          <w:rStyle w:val="Fio1"/>
          <w:rFonts w:cs="Times New Roman" w:ascii="Times New Roman" w:hAnsi="Times New Roman"/>
          <w:color w:val="000000"/>
          <w:sz w:val="28"/>
          <w:szCs w:val="28"/>
          <w:shd w:fill="FFFFFF" w:val="clear"/>
        </w:rPr>
        <w:t>Латул Е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без назначения врача употребил наркотическое сред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ую кисло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ул Е.А. в судебном заседании свою вину в совершенном правонарушении признал полностью, не оспаривал фактические обстоятельства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объяснения Латул Е.А., исследовав материалы дела, суд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 1 </w:t>
      </w:r>
      <w:hyperlink r:id="rId2">
        <w:r>
          <w:rPr>
            <w:rStyle w:val="InternetLink"/>
            <w:sz w:val="28"/>
            <w:szCs w:val="28"/>
          </w:rPr>
          <w:t>ст. 6.9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, потребление </w:t>
      </w:r>
      <w:r>
        <w:rPr>
          <w:color w:val="000000"/>
          <w:sz w:val="28"/>
          <w:szCs w:val="28"/>
          <w:shd w:fill="FFFFFF" w:val="clear"/>
        </w:rPr>
        <w:t>наркотических средств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без назначения врача, за исключением случаев, предусмотренных ч.2 ст. 20.20,                             ст. 20.22 Кодекса Российской Федерации об административных правонарушениях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0 Федерального закона от 08.01.1998 № 3-ФЗ «О наркотических средствах и психотропных веществах в Российской Федерации», запрещается потребление наркотических средств или психотропных веществ без назначения врача.</w:t>
      </w:r>
    </w:p>
    <w:p>
      <w:pPr>
        <w:pStyle w:val="Style19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Из материалов дела усматривается, что «данные изъяты»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БУЗ РК «ЦГБ г. Армянск» по адресу: «данные изъяты», было выявлено, что Латул Е.А</w:t>
      </w:r>
      <w:r>
        <w:rPr>
          <w:rStyle w:val="Fio1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ходился в состоянии наркотического опьянения, что подтверждается актом медицинского освидетельствования на состояние опьянения </w:t>
      </w:r>
      <w:r>
        <w:rPr>
          <w:rStyle w:val="Nomer2"/>
          <w:rFonts w:cs="Times New Roman" w:ascii="Times New Roman" w:hAnsi="Times New Roman"/>
          <w:color w:val="000000"/>
          <w:sz w:val="28"/>
          <w:szCs w:val="28"/>
          <w:shd w:fill="FFFFFF" w:val="clear"/>
        </w:rPr>
        <w:t>№«данные изъят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, таким образом установлено, что </w:t>
      </w:r>
      <w:r>
        <w:rPr>
          <w:rStyle w:val="Fio1"/>
          <w:rFonts w:cs="Times New Roman" w:ascii="Times New Roman" w:hAnsi="Times New Roman"/>
          <w:color w:val="000000"/>
          <w:sz w:val="28"/>
          <w:szCs w:val="28"/>
          <w:shd w:fill="FFFFFF" w:val="clear"/>
        </w:rPr>
        <w:t>Латул Е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без назначения врача употребил наркотическое сред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ую кисло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под сомнение данные, изложенные в акте медицинского освидетельствования на состояние опьянения и заключение врача, оснований у суда не имеется.</w:t>
      </w:r>
    </w:p>
    <w:p>
      <w:pPr>
        <w:pStyle w:val="Style19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ина Латул Е.А.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серии «данные изъяты» г.; рапортом УУП ОУУП и ПДН ОМВД России по                    г. Армянск об обнаружении в действиях Латул Е.А. признаков административного правонарушения, предусмотренного ст.6.9 КоАП РФ; копией протокола серии «данные изъяты»о направлении на медицинское освидетельствование на состояние опьянения от «данные изъяты»г., согласно которому Латул Е.А. при наличии признаков опьянения: резкое изменение окраски кожных покровов лица, расширения зрачков, факта изъятия наркотических средств, согласился пройти медицинское освидетельствование; актом медицинского освидетельствования на состояние опьянения №103 от «данные изъяты»г., согласно которому у Латул Е.А. установлено состояние опьянения; справкой ГБУЗ РК «Крымский научно-практический центр наркологии» о результатах химико-токсикологических исследований №1730 от «данные изъяты»г., согласно которой при химико-токсикологических исследованиях мочи Латул Е.А. обнаруж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ая кисло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Постановления Правительства РФ от 30.06.1998 № 681 «Об утверждении перечня наркотических средств, психотропных веществ и их прекурсоров, подлежащих контролю в Российской Федерации»                                           </w:t>
      </w:r>
      <w:r>
        <w:rPr>
          <w:color w:val="000000"/>
          <w:sz w:val="28"/>
          <w:szCs w:val="28"/>
          <w:shd w:fill="FFFFFF" w:val="clear"/>
        </w:rPr>
        <w:t>тетрагидроканнабинолы (все изомеры) и их производные, я</w:t>
      </w:r>
      <w:r>
        <w:rPr>
          <w:rFonts w:eastAsia="Calibri"/>
          <w:sz w:val="28"/>
          <w:szCs w:val="28"/>
        </w:rPr>
        <w:t xml:space="preserve">вляются производным N-метилэфедрона и </w:t>
      </w:r>
      <w:r>
        <w:rPr>
          <w:color w:val="000000"/>
          <w:sz w:val="28"/>
          <w:szCs w:val="28"/>
        </w:rPr>
        <w:t xml:space="preserve"> относится к разряду наркотических средств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Латул Е.А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в действиях Латул Е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сматривается состав административного правонарушения, предусмотренного ч.1 ст. 6.9 Кодекса Российской Федерации об административных правонарушениях, а именно: потребление наркотических средств без назначения вра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</w:t>
      </w:r>
      <w:r>
        <w:rPr>
          <w:sz w:val="28"/>
          <w:szCs w:val="28"/>
        </w:rPr>
        <w:t>раскаяние лица, совершившего административное правонарушение</w:t>
      </w:r>
      <w:r>
        <w:rPr>
          <w:rStyle w:val="StrongEmphasis"/>
          <w:b w:val="false"/>
          <w:sz w:val="28"/>
          <w:szCs w:val="28"/>
        </w:rPr>
        <w:t xml:space="preserve">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Латул Е.А. не усматрива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Латул Е.А. административного правонарушения, посягающего на здоровье, санитарно-эпидемиологическое благополучие населения и общественную нравственность, степень его вины и личность Латул Е.А., который официально не трудоустроен, имеет доход от случайных заработков, женат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</w:t>
      </w:r>
      <w:r>
        <w:rPr>
          <w:color w:val="000000"/>
          <w:sz w:val="28"/>
          <w:szCs w:val="28"/>
        </w:rPr>
        <w:t>суд считает, что при таких обстоятельствах имеется необходимость применения к нему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2.1 ст. 4.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color w:val="000000"/>
          <w:sz w:val="28"/>
          <w:szCs w:val="28"/>
        </w:rPr>
        <w:t xml:space="preserve"> о наркотических средствах лицу, потребляющему наркотические сред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, контроль за исполнением такой обязанности осуществляется уполномоченными федеральными органами исполнительной вла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color w:val="000000"/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Учитывая отсутствие данных, свидетельствующих о систематическом потреблении Латул Е.А. наркотических веществ без назначения врача, а также каких-либо данных, позволяющих полагать, что Латул Е.А. болен наркоманией, суд не усматривает оснований для возложения на него обязанности, предусмотренной ч. 2.1 ст. 4.1 КоАП РФ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ч.1 </w:t>
      </w:r>
      <w:r>
        <w:rPr>
          <w:color w:val="000000"/>
          <w:sz w:val="28"/>
          <w:szCs w:val="28"/>
        </w:rPr>
        <w:t>ст. 6.9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</w:t>
      </w:r>
      <w:r>
        <w:rPr>
          <w:sz w:val="28"/>
          <w:szCs w:val="28"/>
          <w:lang w:val="ru-RU"/>
        </w:rPr>
        <w:t>Латул Евгения Алексе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. </w:t>
      </w:r>
      <w:r>
        <w:rPr>
          <w:sz w:val="28"/>
          <w:szCs w:val="28"/>
          <w:lang w:val="ru-RU"/>
        </w:rPr>
        <w:t>6.9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и назначить административное наказание в виде административного штрафа в размере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00,00 (</w:t>
      </w:r>
      <w:r>
        <w:rPr>
          <w:sz w:val="28"/>
          <w:szCs w:val="28"/>
          <w:lang w:val="ru-RU"/>
        </w:rPr>
        <w:t>четырех</w:t>
      </w:r>
      <w:r>
        <w:rPr>
          <w:sz w:val="28"/>
          <w:szCs w:val="28"/>
        </w:rPr>
        <w:t xml:space="preserve"> тысяч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009 140, УИН - 041076030025500258250611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o1">
    <w:name w:val="fio1"/>
    <w:qFormat/>
    <w:rPr/>
  </w:style>
  <w:style w:type="character" w:styleId="Nomer2">
    <w:name w:val="nom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hyperlink" Target="consultantplus://offline/ref=AFFE94848293E1D17B1F9AB029DD8B3CBDFE5EC6371D8AF70A3D9692C6652E8DC283191B9A3234D8S312L" TargetMode="External"/><Relationship Id="rId4" Type="http://schemas.openxmlformats.org/officeDocument/2006/relationships/hyperlink" Target="consultantplus://offline/ref=AFFE94848293E1D17B1F9AB029DD8B3CBDFF59C93B188AF70A3D9692C6652E8DC283191B9A3234DBS31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