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25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-00079</w:t>
      </w:r>
      <w:r>
        <w:rPr>
          <w:color w:val="000000"/>
          <w:sz w:val="28"/>
          <w:szCs w:val="28"/>
          <w:lang w:val="en-US"/>
        </w:rPr>
        <w:t>6-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марта</w:t>
      </w:r>
      <w:r>
        <w:rPr>
          <w:color w:val="000000"/>
          <w:sz w:val="28"/>
          <w:szCs w:val="28"/>
          <w:lang w:val="uk-UA"/>
        </w:rPr>
        <w:t xml:space="preserve">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10.5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Батынова Артёма Александр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Батынов А.А., «данные изъяты» по месту своего проживания, расположенного по адресу: «данные изъяты», </w:t>
      </w:r>
      <w:r>
        <w:rPr>
          <w:rFonts w:eastAsia="Arial Unicode M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законно</w:t>
      </w:r>
      <w:r>
        <w:rPr>
          <w:color w:val="000000"/>
          <w:sz w:val="28"/>
          <w:szCs w:val="28"/>
          <w:shd w:fill="FFFFFF" w:val="clear"/>
        </w:rPr>
        <w:t xml:space="preserve"> культивировал 18 (восемнадцать) кустов растений,</w:t>
      </w:r>
      <w:r>
        <w:rPr>
          <w:sz w:val="28"/>
          <w:szCs w:val="28"/>
        </w:rPr>
        <w:t xml:space="preserve"> которые согласно заключению эксперта №«данные изъяты»г. являются</w:t>
      </w:r>
      <w:r>
        <w:rPr>
          <w:color w:val="000000"/>
          <w:sz w:val="28"/>
          <w:szCs w:val="28"/>
          <w:shd w:fill="FFFFFF" w:val="clear"/>
        </w:rPr>
        <w:t xml:space="preserve"> растениями конопля (растения рода </w:t>
      </w:r>
      <w:r>
        <w:rPr>
          <w:color w:val="000000"/>
          <w:sz w:val="28"/>
          <w:szCs w:val="28"/>
          <w:shd w:fill="FFFFFF" w:val="clear"/>
          <w:lang w:val="en-US"/>
        </w:rPr>
        <w:t>Cannabis</w:t>
      </w:r>
      <w:r>
        <w:rPr>
          <w:color w:val="000000"/>
          <w:sz w:val="28"/>
          <w:szCs w:val="28"/>
          <w:shd w:fill="FFFFFF" w:val="clear"/>
        </w:rPr>
        <w:t xml:space="preserve">), содержащие наркотическое средство, </w:t>
      </w:r>
      <w:r>
        <w:rPr>
          <w:sz w:val="28"/>
          <w:szCs w:val="28"/>
        </w:rPr>
        <w:t xml:space="preserve">создав необходимые условия для их выращивания, чем совершил административное правонарушение, предусмотренное ст.10.5.1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тынов А.А</w:t>
      </w:r>
      <w:r>
        <w:rPr>
          <w:sz w:val="28"/>
          <w:szCs w:val="28"/>
        </w:rPr>
        <w:t>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Батынова А.А.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10.5.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</w:t>
      </w:r>
      <w:r>
        <w:rPr>
          <w:rFonts w:eastAsia="Calibri"/>
          <w:color w:val="000000"/>
          <w:sz w:val="28"/>
          <w:szCs w:val="28"/>
        </w:rPr>
        <w:t xml:space="preserve">незаконное культивирова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растений</w:t>
        </w:r>
      </w:hyperlink>
      <w:r>
        <w:rPr>
          <w:rFonts w:eastAsia="Calibri"/>
          <w:color w:val="000000"/>
          <w:sz w:val="28"/>
          <w:szCs w:val="28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color w:val="000000"/>
          <w:sz w:val="28"/>
          <w:szCs w:val="28"/>
        </w:rPr>
        <w:t>, влечет наложение административного штрафа на граждан в размере от трех тысяч до пяти тысяч рублей или административный арест на срок до</w:t>
      </w:r>
      <w:r>
        <w:rPr>
          <w:rFonts w:eastAsia="Calibri"/>
          <w:sz w:val="28"/>
          <w:szCs w:val="28"/>
        </w:rPr>
        <w:t xml:space="preserve"> пятнадцати суток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гласно ч. 1 ст. 18 Федерального закона от 08.01.1998 N 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8"/>
          <w:szCs w:val="28"/>
        </w:rPr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ого Постановлением Правительства РФ от 27.11.2010 № 934.</w:t>
      </w:r>
      <w:r>
        <w:rPr>
          <w:sz w:val="28"/>
          <w:szCs w:val="28"/>
        </w:rPr>
        <w:t xml:space="preserve">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«данные изъяты»                 Батынов А.А. по месту своего проживания, расположенного по адресу: «данные изъяты», </w:t>
      </w:r>
      <w:r>
        <w:rPr>
          <w:rFonts w:eastAsia="Arial Unicode M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законно</w:t>
      </w:r>
      <w:r>
        <w:rPr>
          <w:color w:val="000000"/>
          <w:sz w:val="28"/>
          <w:szCs w:val="28"/>
          <w:shd w:fill="FFFFFF" w:val="clear"/>
        </w:rPr>
        <w:t xml:space="preserve"> культивировал 18 (восемнадцать) кустов растений,</w:t>
      </w:r>
      <w:r>
        <w:rPr>
          <w:sz w:val="28"/>
          <w:szCs w:val="28"/>
        </w:rPr>
        <w:t xml:space="preserve"> которые согласно заключению эксперта №«данные изъяты»г. являются</w:t>
      </w:r>
      <w:r>
        <w:rPr>
          <w:color w:val="000000"/>
          <w:sz w:val="28"/>
          <w:szCs w:val="28"/>
          <w:shd w:fill="FFFFFF" w:val="clear"/>
        </w:rPr>
        <w:t xml:space="preserve"> растениями конопля (растения рода </w:t>
      </w:r>
      <w:r>
        <w:rPr>
          <w:color w:val="000000"/>
          <w:sz w:val="28"/>
          <w:szCs w:val="28"/>
          <w:shd w:fill="FFFFFF" w:val="clear"/>
          <w:lang w:val="en-US"/>
        </w:rPr>
        <w:t>Cannabis</w:t>
      </w:r>
      <w:r>
        <w:rPr>
          <w:color w:val="000000"/>
          <w:sz w:val="28"/>
          <w:szCs w:val="28"/>
          <w:shd w:fill="FFFFFF" w:val="clear"/>
        </w:rPr>
        <w:t>), содержащее наркотическое средство,</w:t>
      </w:r>
      <w:r>
        <w:rPr>
          <w:sz w:val="28"/>
          <w:szCs w:val="28"/>
        </w:rPr>
        <w:t xml:space="preserve"> создав необходимые условия для их выращивания. </w:t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Батынова А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(дислокация г. Армянск) от «данные изъяты»г. об обнаружении в действиях Батынова А.А. признаков административного правонарушения, предусмотренного ст.10.5.1 КоАП РФ; копией объяснения Батынова А.А. от «данные изъяты»г.; копией акта гласного оперативно-розыскного мероприятия  обследование помещений, зданий, сооружений, участков местности и транспортных средств с приложенной фототаблицей от «данные изъяты»г., согласно которому произведено обследование территории домовладения, расположенного по адресу: «данные изъяты», в ходе которого изъято 18 кустов растения схожего на растение рода конопля; </w:t>
      </w:r>
      <w:r>
        <w:rPr>
          <w:rFonts w:eastAsia="Arial Unicode MS" w:cs="Times New Roman" w:ascii="Times New Roman" w:hAnsi="Times New Roman"/>
          <w:sz w:val="28"/>
          <w:szCs w:val="28"/>
        </w:rPr>
        <w:t>заключением эксперта №«данные изъяты»г., согласно выводов которого представленные 18 растений являются растениями конопля (растениями рода Cannabis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держащими наркотическое средст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атынова А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Батынова А.А.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0.5.1 Кодекса Российской Федерации об административных правонарушениях, а именно: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атынова А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атыновым А.А. правонарушения, степень его вины, данные о его личности, который женат, на иждивении имеет одного несовершеннолетнего ребенка –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Батынова А.А. виновным в совершении административного правонарушения, предусмотренного ст.10.5.1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кольку в ходе рассмотрения дела не установлен факт потребления Батыновым А.А. наркотических средств, суд не находит оснований для возложения на </w:t>
      </w:r>
      <w:r>
        <w:rPr>
          <w:sz w:val="28"/>
          <w:szCs w:val="28"/>
        </w:rPr>
        <w:t xml:space="preserve">него </w:t>
      </w:r>
      <w:r>
        <w:rPr>
          <w:color w:val="000000"/>
          <w:sz w:val="28"/>
          <w:szCs w:val="28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2 ст. 27.10 Кодекса Российской Федерации об административных правонарушениях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При таких обстоятельствах, изъятое вещественное доказательство в виде 18 (восемнадцати) кустов растений конопли, содержащие наркотическое средство, подлежит уничт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0.5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атынова Артёма Александровича виновным в совершении административного правонарушения, предусмотренного ст. 10.5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18 (восемнадцать) растений конопля, хранящиеся в ФКУ «ЦХиСО МВД по РК» по квитанции №«данные изъяты»г. – уничтожить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03 01 0051 140, УИН - 041076030025500259251011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4756339DCF0BFD2792EBF4018DEEBE9929D23D935B1DAF78D7597B1BEA9584CBA2219D63FEB0B7C850443BF70280DDBFF2B6BA5DD1826oF66K" TargetMode="External"/><Relationship Id="rId3" Type="http://schemas.openxmlformats.org/officeDocument/2006/relationships/hyperlink" Target="consultantplus://offline/ref=38D4756339DCF0BFD2792EBF4018DEEBE99F9D21DE30B1DAF78D7597B1BEA9584CBA2219D03FE05E29CA051FFA273B0DD8FF286AB9oD6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