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260/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0814-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 апреля 2025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Сафонова Евгения Вячеслав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Сафонов Е.В., «данные изъяты» г. в «данные изъяты»  на автодороге граница с «данные изъяты», как лицо, лишенное права управления транспортными средствами, управлял транспортным средством марки «ГАЗ 2752»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фонов Е.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Сафонова Е.В.,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Сафонова Е.В.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г.; копией протокола серии «данные изъяты»об отстранении Сафонова Е.В. от управления транспортным средством от «данные изъяты»г.; копией постановления мирового судьи Привокзального судебного участка г. Печоры Республики Коми от «данные изъяты»г., вступившим в законную силу «данные изъяты»г., согласно которому Сафонов Е.В.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копией заявления Сафонова Е.В. о сдаче водительского удостоверения от «данные изъяты»г.; сведениями из базы ФИС ГИБДД; видеозапись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афонова Е.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Сафонова Е.В.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Сафонова Е.В.</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Сафоновым Е.В.</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Сафонова Е.В.</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признать Сафонова Евгения Вячеслав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53200000760.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