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6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815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илякова Александра Александ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иляков А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ляк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иляк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ляк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иляк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ляковым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Килякову А.А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