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64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18-8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Килякова Александ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2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ляков А.А. в судебном заседании пояснил, что не явился для отбывания обязательных работ без уважительных причин, т.к. забыл  в связи с судебными слуш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лякова А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Киляков А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Килякова А.А. к месту отбытия наказания в виде обязательных работ от «данные изъяты»г.; письменным предупреждением Килякова А.А. об административной ответственности за уклонение от отбывания обязательных работ; сообщением генерального директора АО «УЖКХ» от «данные изъяты»г.                           №«данные изъяты»о том, что Киляков А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Киляков А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иляков А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</w:t>
      </w:r>
      <w:r>
        <w:rPr>
          <w:color w:val="000000"/>
          <w:sz w:val="28"/>
          <w:szCs w:val="28"/>
          <w:shd w:fill="FFFFFF" w:val="clear"/>
        </w:rPr>
        <w:t xml:space="preserve">илякова А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илякова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ляковым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Килякову А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