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822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. УУП ОУУП и ПДН ОМВД России по г. Армянску об обнаружении в действиях Смирнова А.В. признаков административного правонарушения, предусмотренного ч.1 ст.20.25 КоАП РФ от «данные изъяты»г.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мирнов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6 (шес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