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66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833-3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 апре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 ул. Гайдара, д.6, рассмотрев дело об административном правонарушении по ч.1 ст. 6.9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Барашивец Ильи Сергеевича, «данные изъяты»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4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91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арашивец И.С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«данные изъяты»г. в «данные изъяты», находясь в помещении Отд. МВД России по г. Армянску, расположенного по адресу: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/>
      </w:pPr>
      <w:r>
        <w:rPr>
          <w:sz w:val="28"/>
          <w:szCs w:val="28"/>
        </w:rPr>
        <w:t xml:space="preserve">Барашивец И.С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Style19"/>
        <w:tabs>
          <w:tab w:val="clear" w:pos="708"/>
          <w:tab w:val="left" w:pos="491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Барашивец И.С., 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0520/4ee8ed4827b630a5db4450b7a2559e62cddd91f1/" \l "dst492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ью 2 статьи 20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0520/75d58edae04737f3247d92410bb8c0bb873071bf/" \l "dst10179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20.2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 xml:space="preserve">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Барашивец И.С. административного правонарушения, предусмотренного ч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6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серии «данные изъяты»г.; рапортом сотрудника СОП №1 по г. Армянску об обнаружении в действиях Барашивец И.С. признаков административного правонарушения, предусмотренного ч.1 ст.6.9 КоАП РФ; протоколом серии «данные изъяты»о направлении на медицинское освидетельствование на состояние опьянения от «данные изъяты»г., согласно которому Барашивец И.С.  при наличии признаков опьянения: нарушение речи, резкое изменение окраски кожных покровов лица, в присутствии понятых, отказался пройти медицинское освидетельствование, о чем собственноручно в графе пройти медицинское освидетельствование указал «отказываюсь».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Барашивец И.С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tabs>
          <w:tab w:val="clear" w:pos="708"/>
          <w:tab w:val="left" w:pos="491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Барашивец И.С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Барашивец И.С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Барашивец И.С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 суд в действиях Барашивец И.С. не усматривает. 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tabs>
          <w:tab w:val="clear" w:pos="708"/>
          <w:tab w:val="left" w:pos="4914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4914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Барашивец И.С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, который не женат, на иждивении нетрудоспособных лиц не имеет, не трудоустроен, отсутствие обстоятельств смягчающих и отягчающих административную ответственность, исходя из принципа разумности и справедливости, обстоятельств правонарушения, в целях предупреждения совершения им новых административных нарушений, </w:t>
      </w:r>
      <w:r>
        <w:rPr>
          <w:color w:val="000000"/>
          <w:sz w:val="28"/>
          <w:szCs w:val="28"/>
        </w:rPr>
        <w:t xml:space="preserve">суд считает, что при таких обстоятельствах имеется необходимость применения к нему административного наказания в виде административного ареста, </w:t>
      </w:r>
      <w:r>
        <w:rPr>
          <w:sz w:val="28"/>
          <w:szCs w:val="28"/>
        </w:rPr>
        <w:t>поскольку этот вид административного наказания по мнению суда, будет способствовать предупреждению совершения ею новых правонарушений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/>
      </w:pPr>
      <w:r>
        <w:rPr>
          <w:sz w:val="28"/>
          <w:szCs w:val="28"/>
        </w:rPr>
        <w:t>Поскольку в ходе рассмотрения дела не установлен факт потребления  Барашивец И.С. наркотических средств, суд не находит оснований для возложения на Барашивец И.С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6.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4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нать Барашивец Илью Сергее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момента задержания Барашивец И.С.</w:t>
      </w:r>
      <w:r>
        <w:rPr>
          <w:rStyle w:val="Fio2"/>
          <w:color w:val="000000"/>
          <w:sz w:val="28"/>
          <w:szCs w:val="28"/>
        </w:rPr>
        <w:t xml:space="preserve"> -                          </w:t>
      </w:r>
      <w:r>
        <w:rPr>
          <w:color w:val="000000"/>
          <w:sz w:val="28"/>
          <w:szCs w:val="28"/>
        </w:rPr>
        <w:t xml:space="preserve">с «данные изъяты»г. 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задержания включить в срок административного арес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