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269/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839-20</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8 апре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Яковенко Игоря Васил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Яковенко И.В.,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20 (двадцати) пачек марки «</w:t>
      </w:r>
      <w:r>
        <w:rPr>
          <w:color w:val="000000"/>
          <w:sz w:val="28"/>
          <w:szCs w:val="28"/>
          <w:lang w:val="en-US"/>
        </w:rPr>
        <w:t>CREDO</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Яковенко И.В.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Яковенко И.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Яковенко И.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тд. МВД России по                     г. Армянску от «данные изъяты» г., согласно которому на АПП «Армянск» выявлен Яковенко И.В., который перевозил 2 блока сигарет без акцизных марок; объяснением Яковенко И.В. от «данные изъяты» г.;  протоколом осмотра места происшествия с приложенной фототаблицей от «данные изъяты» г., согласно которому осмотрен автомобиль марки «Санг Йонг» г.р.з. «данные изъяты»  на заднем пассажирском сидении которого находилось 20 пачек сигарет марки «</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без акцизных марок,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Яковенко И.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Яковенко И.В.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Яковенко И.В.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 г. следует, что изъятые 2 (два) блока сигарет,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Яковенко Игоря Васил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2 (два) блока сигарет, находящиеся на ответственном хранении в ОМВД России по                                 г. Армянску по акту приема-передачи изъятых вещей и документов на хранение №«данные изъяты»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2692514188.</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