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274/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856-66</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 апрел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Скакунова Руслана Ива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Скакунов Р.И., «данные изъяты», находясь по адресу: «данные изъяты», в ходе возникшего словесного конфликта с Кобзарь И.П., умышленно нанес ей не менее 10 ударов  руками в область лица, груди, левой руки, по левой ноге, по бедру, чем причинил ей телесные повреждения в виде: ушибленной раны – в проекции угла нижней челюсти справа с переходом на верхнюю треть шеи, в проекции угла нижней челюсти справа, на верхнем и нижнем веках правого глаза, на наружной поверхности в средней и нижней трети левого плеча, на наружной поверхности левого локтевого сустава, на задне-наружной поверхности левого локтевого сустава /2 шт./, в проекции мечевидного отростка грудины, на наружной поверхности в верхней трети левого бедра, в средней трети левого бедра, на наружной поверхности правого плеча; ушиба мягких тканей – на передней поверхности грудной клетки по средне-ключичной линии в проекции 9-го ребра, которые согласно заключению эксперта №«данные изъяты»г. расцениваются как повреждения, не причинившие вреда здоровью. Своими действиями Скакунов Р.И.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Скакунов Р.И.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 xml:space="preserve">отерпевшая «данные изъяты» в судебном заседании </w:t>
      </w:r>
      <w:r>
        <w:rPr>
          <w:sz w:val="28"/>
          <w:szCs w:val="28"/>
        </w:rPr>
        <w:t xml:space="preserve">подтвердила факт причинения ей Скакуновым Р.И.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Скакуновым Р.И.</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08"/>
        <w:jc w:val="both"/>
        <w:rPr/>
      </w:pPr>
      <w:r>
        <w:rPr>
          <w:sz w:val="28"/>
          <w:szCs w:val="28"/>
        </w:rPr>
        <w:t>заявлением «данные изъяты»г., согласно которому она просит принять меры к Скакунову Р.И., который «данные изъяты» г.  около «данные изъяты»часов, находясь по адресу: «данные изъяты»причинил ей телесные повреждения;</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объяснением Скакунова Р.И. от «данные изъяты»г.;</w:t>
      </w:r>
    </w:p>
    <w:p>
      <w:pPr>
        <w:pStyle w:val="Normal"/>
        <w:ind w:firstLine="708"/>
        <w:jc w:val="both"/>
        <w:rPr>
          <w:sz w:val="28"/>
          <w:szCs w:val="28"/>
        </w:rPr>
      </w:pPr>
      <w:r>
        <w:rPr>
          <w:sz w:val="28"/>
          <w:szCs w:val="28"/>
        </w:rPr>
        <w:t>заключением эксперта №«данные изъяты»г., согласно выводов которому, у «данные изъяты» обнаружены повреждения в виде: ушибленной раны – в проекции угла нижней челюсти справа с переходом на верхнюю треть шеи, в проекции угла нижней челюсти справа, на верхнем и нижнем веках правого глаза, на наружной поверхности в средней и нижней трети левого плеча, на наружной поверхности левого локтевого сустава, на задне-наружной поверхности левого локтевого сустава /2 шт./, в проекции мечевидного отростка грудины, на наружной поверхности в верхней трети левого бедра, в средней трети левого бедра, на наружной поверхности правого плеча; ушиба мягких тканей – на передней поверхности грудной клетки по средне-ключичной линии в проекции 9-го ребра, не исключено образование повреждений «данные изъяты»г. Определить степень вреда, причиненного здоровью «данные изъяты»не представляется возможным в связи с отсутствием медицинской справки из ГБУЗ РК «ЦГБ г. Армянск». Учитывая характер и количество повреждений, количество травматических воздействий не менее 10;</w:t>
      </w:r>
    </w:p>
    <w:p>
      <w:pPr>
        <w:pStyle w:val="Normal"/>
        <w:ind w:firstLine="708"/>
        <w:jc w:val="both"/>
        <w:rPr>
          <w:sz w:val="28"/>
          <w:szCs w:val="28"/>
        </w:rPr>
      </w:pPr>
      <w:r>
        <w:rPr>
          <w:sz w:val="28"/>
          <w:szCs w:val="28"/>
        </w:rPr>
        <w:t>заключением эксперта №«данные изъяты»г., согласно выводов которому, у Кобзарь И.П. обнаружены повреждения в виде: ушибленной раны – в проекции угла нижней челюсти справа с переходом на верхнюю треть шеи, в проекции угла нижней челюсти справа, на верхнем и нижнем веках правого глаза, на наружной поверхности в средней и нижней трети левого плеча, на наружной поверхности левого локтевого сустава, на задне-наружной поверхности левого локтевого сустава /2 шт./, в проекции мечевидного отростка грудины, на наружной поверхности в верхней трети левого бедра, в средней трети левого бедра, на наружной поверхности правого плеча; ушиба мягких тканей – на передней поверхности грудной клетки по средне-ключичной линии в проекции 9-го ребра, которые расцениваются как повреждения, не причинившие вреда здоровью, не исключено образование повреждений «данные изъяты»г. Учитывая характер и количество повреждений, количество травматических воздействий не менее 10.</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Скакунова Р.И.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Скакунова Р.И.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какунова Р.И. не усматривает. </w:t>
      </w:r>
    </w:p>
    <w:p>
      <w:pPr>
        <w:pStyle w:val="Normal"/>
        <w:ind w:firstLine="708"/>
        <w:jc w:val="both"/>
        <w:rPr>
          <w:sz w:val="28"/>
          <w:szCs w:val="28"/>
        </w:rPr>
      </w:pPr>
      <w:r>
        <w:rPr>
          <w:sz w:val="28"/>
          <w:szCs w:val="28"/>
        </w:rPr>
        <w:t>Учитывая вышеизложенное, характер совершенного Скакуновым Р.И.</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не женат, на иждивении нетрудоспособных лиц не имее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Скакунова Руслана Иван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00 (шес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2742506163.</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