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75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857-6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 апре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Уланова Никиты Валерье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Уланов Н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>Уланов Н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Уланова Н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УУП ОУУП и ПДН ОМВД России по г. Армянску об обнаружении в действиях Уланова Н.В. признаков административного правонарушения, предусмотренного ч.1 ст.20.25 КоАП РФ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Уланова Н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Уланов Н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Уланова Н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Уланова Н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Улановым Н.В. административного правонарушения, степень его вины и личность, который ранее привлекался к административной ответственности, не жена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Уланова Никиту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75252017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