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82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899-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 апре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Плахотника Бориса Васил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Плахотник Б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хотник Б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Плахотника Б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Плахотника Б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лахотник Б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лахотника Б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лахотника Б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Плахотником Б.В. административного правонарушения, степень его вины и личность, который ранее привлекался к административной ответственности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лахотника Бориса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282252015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