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28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01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8 апреля 2025 г.  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2 ст. 15.33 Кодекса Российской Федерации об административных правонарушениях в отношении генерального директора ООО «Леон Мастер» Шулякова Юрия Михайл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яков Ю.М., являясь ген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ом ООО «Леон Масте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17.09.2019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нарушение </w:t>
      </w:r>
      <w:r>
        <w:rPr>
          <w:rFonts w:cs="Times New Roman" w:ascii="Times New Roman" w:hAnsi="Times New Roman"/>
          <w:sz w:val="28"/>
          <w:szCs w:val="28"/>
        </w:rPr>
        <w:t>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л  нарушение сроков  представления в ПУ и АСВ №5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ставил </w:t>
      </w:r>
      <w:r>
        <w:rPr>
          <w:rFonts w:cs="Times New Roman" w:ascii="Times New Roman" w:hAnsi="Times New Roman"/>
          <w:sz w:val="28"/>
          <w:szCs w:val="28"/>
        </w:rPr>
        <w:t>сведения о начисленных страховых взносах за «данные изъяты»  год в срок до «данные изъяты» г., фактически представил – «данные изъяты» г., чем совершил правонарушение, ответственность за которое предусмотрена ч.2 ст.15.3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Шуляков Ю.М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уляков Ю.М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Вина Шулякова Ю.М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«данные изъяты»  от «данные изъяты» г</w:t>
      </w:r>
      <w:r>
        <w:rPr>
          <w:color w:val="000000"/>
          <w:sz w:val="28"/>
          <w:szCs w:val="28"/>
        </w:rPr>
        <w:t>.;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«данные изъяты» г.; копией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«данные изъяты»  год от «данные изъяты» г.; протоколом проверки отчетности от «данные изъяты» 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8"/>
          <w:szCs w:val="28"/>
        </w:rPr>
        <w:t>Шулякова Ю.М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                ст. 15.33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ОО «Леон Мастер» Шуляковым Ю.М</w:t>
      </w:r>
      <w:r>
        <w:rPr>
          <w:sz w:val="28"/>
          <w:szCs w:val="28"/>
        </w:rPr>
        <w:t xml:space="preserve">. «данные изъяты» г. был представлен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«данные изъяты»  </w:t>
      </w:r>
      <w:r>
        <w:rPr>
          <w:sz w:val="28"/>
          <w:szCs w:val="28"/>
          <w:lang w:val="uk-UA"/>
        </w:rPr>
        <w:t>год</w:t>
      </w:r>
      <w:r>
        <w:rPr>
          <w:color w:val="000000"/>
          <w:sz w:val="28"/>
          <w:szCs w:val="28"/>
        </w:rPr>
        <w:t>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Шулякова Ю.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ч.2 </w:t>
      </w:r>
      <w:hyperlink r:id="rId2">
        <w:r>
          <w:rPr>
            <w:rStyle w:val="InternetLink"/>
            <w:sz w:val="28"/>
            <w:szCs w:val="28"/>
          </w:rPr>
          <w:t xml:space="preserve">ст. 15.33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</w:t>
      </w:r>
      <w:r>
        <w:rPr>
          <w:color w:val="000000"/>
          <w:sz w:val="28"/>
          <w:szCs w:val="28"/>
          <w:lang w:val="uk-UA"/>
        </w:rPr>
        <w:t xml:space="preserve">ч.2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 xml:space="preserve">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 от «данные изъяты» г., копия которой имеется в материалах дела, Шуляков Ю.М. является генеральным директором ООО «Леон Мастер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Шулякова Ю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Шуляковым Ю.М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ч.2 ст. 15.3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генерального директора ООО «Леон Мастер» Шулякова Юрия Михайловича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Отделение Фонда пенсионного и  социального страхования Российской Федерации по Республике Крым), ИНН 7706808265, КПП 910201001, ОКТМО: 35000000, расчетный счет получателя: 03100643000000017500, Банк получателя: Отделение Республика Крым Банка России//УФК по Республике Крым г. Симферополь, БИК: 013510002, КБК: 79711601230060003140, УИН: 79791092803250002492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