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85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902-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 апре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 ул. Гайдара, д.6, рассмотрев дело об административном правонарушении по ч.1 ст. 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Киденко Павла Анатольевича, «данные изъяты»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9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иденко П.А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, находясь в помещении Отд. МВД России по г. Армянску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/>
      </w:pPr>
      <w:r>
        <w:rPr>
          <w:sz w:val="28"/>
          <w:szCs w:val="28"/>
        </w:rPr>
        <w:t xml:space="preserve">Киденко П.А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9"/>
        <w:tabs>
          <w:tab w:val="clear" w:pos="708"/>
          <w:tab w:val="left" w:pos="491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Киденко П.А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4ee8ed4827b630a5db4450b7a2559e62cddd91f1/" \l "dst492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ью 2 статьи 20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75d58edae04737f3247d92410bb8c0bb873071bf/" \l "dst10179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20.2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Киденко П.А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г.; рапортом УУП ОУУП и ПДН Отд. МВД России по  г. Армянск об обнаружении в действиях Киденко П.А. признаков административного правонарушения, предусмотренного ст.6.9 КоАП РФ; протоколом серии «данные изъяты»о направлении на медицинское освидетельствование на состояние опьянения от «данные изъяты»г., согласно которому Киденко П.А.  при наличии признаков опьянения: резкое изменение окраски кожных покровов лица, поведение, не соответствующее обстановке,  в присутствии понятых, отказался пройти медицинское освидетельствование, о чем собственноручно в графе пройти медицинское освидетельствование указал «отказываюсь»; выпиской из КУСП №«данные изъяты»г., согласно которому от сотрудника СОП №1 г. Армянск поступило сообщение  о том, что «данные изъяты»г. на АПП «Перекоп» в транспортном средстве Митсубиси Л200 г.р.з. «данные изъяты» под управлением Киденко П.А., в кузове транспортного средства обнаружено растительное вещество весом 70 г, которое с его слов он нашел в г. Евпатория.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Киденко П.А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Киденко П.А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Киденко П.А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иденко П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иденко П.А. не усматривает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Киденко П.А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не женат, не трудоустроен, обстоятельства, смягчающие административную ответственность и отсутствие обстоятельств отягчающих административную ответственность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 xml:space="preserve">суд считает, что при таких обстоятельствах имеется необходимость применения к нему административного наказания в виде административного ареста, </w:t>
      </w:r>
      <w:r>
        <w:rPr>
          <w:sz w:val="28"/>
          <w:szCs w:val="28"/>
        </w:rPr>
        <w:t>поскольку этот вид административного наказания по мнению суда, будет способствовать предупреждению совершения ею новых правонарушений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Киденко П.А. наркотических средств, суд не находит оснований для возложения на Киденко П.А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4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Киденко Павла Анатолье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ареста сроком на 6 (шесть) суток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 Киденко П.А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 xml:space="preserve">с «данные изъяты»г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задержания включить в срок административного арес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