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287/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912-92</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9 апре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олосова Александра Никола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Колосов А.Н., «данные изъяты»   г. в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w:t>
      </w:r>
      <w:r>
        <w:rPr>
          <w:color w:val="000000"/>
          <w:sz w:val="27"/>
          <w:szCs w:val="27"/>
        </w:rPr>
        <w:t>табачных изделий в количестве 50 (пятидесяти) пачек марки «</w:t>
      </w:r>
      <w:r>
        <w:rPr>
          <w:color w:val="000000"/>
          <w:sz w:val="27"/>
          <w:szCs w:val="27"/>
          <w:lang w:val="en-US"/>
        </w:rPr>
        <w:t>CREDO</w:t>
      </w:r>
      <w:r>
        <w:rPr>
          <w:color w:val="000000"/>
          <w:sz w:val="27"/>
          <w:szCs w:val="27"/>
        </w:rPr>
        <w:t xml:space="preserve">» немаркированных специальными (акцизными) марками в соответствии с законодательством Российской Федерации, </w:t>
      </w:r>
      <w:r>
        <w:rPr>
          <w:color w:val="000000"/>
          <w:sz w:val="28"/>
          <w:szCs w:val="28"/>
        </w:rPr>
        <w:t>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Колосов А.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Колосов А.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Колосова А.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 г., согласно которому на АПП «Армянск» выявлен Колосов А.Н., который перевозил 50 пачек немаркированной табачной продукции; объяснением Колосова А.Н. от «данные изъяты» г.;  протоколом осмотра места происшествия с приложенной фототаблицей от «данные изъяты» г., согласно которому осмотрен автомобиль марки «Фольксваген» грузовой г.р.з. «данные изъяты»  внутри которого находилось 5 блоков сигарет марки «</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без акцизных марок , которые в ходе осмотра были изъяты; выпиской из КУСП №«данные изъяты» г.</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лосова А.Н.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олосова А.Н.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Колосовым А.Н.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w:t>
      </w:r>
      <w:r>
        <w:rPr>
          <w:color w:val="000000"/>
          <w:sz w:val="27"/>
          <w:szCs w:val="27"/>
        </w:rPr>
        <w:t>5 (пять) блоков сигарет</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олосова Александра Никола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 xml:space="preserve">Вещественное доказательство по делу, предмет правонарушения – </w:t>
      </w:r>
      <w:r>
        <w:rPr>
          <w:color w:val="000000"/>
          <w:sz w:val="27"/>
          <w:szCs w:val="27"/>
        </w:rPr>
        <w:t>5 (пять) блоков сигарет</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2872514110.</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