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288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0914-8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7 апрел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7.27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Шишмакова Петра Александровича, «данные изъяты»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Шишмаков П.А., «данные изъяты», находясь по адресу: «данные изъяты»  в магазине-220 ООО «ПУД», имея умысел, направленный на тайное хищение чужого имущества, путем свободного доступа тайно похитил имущество, принадлежащее ООО «ПУД», а именно: одну бутылку вина 0,75л Старый Крым Совиньон Совадж  ЗГУ Крым белое полусухое стоимостью 279,10 рублей, чем причинил ООО «ПУД» материальный ущерб на сумму 279,10 рублей.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Шишмаков П.А. в судебном заседании свою вину в совершенном правонарушении признал, не оспаривал фактические обстоятельства дела.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ООО «ПУД» «данные изъяты» в судебное заседание не явился, о времени и месте рассмотрения дела извещен надлежащим образом, представил заявление о рассмотрении дела в его отсутстви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Шишмакова П.А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 (в ред. от 08.08.2024 г.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8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324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9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8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0ef618979b667ad1729793dd87e16f9af961350/" \l "dst193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ей 158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21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2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instrText xml:space="preserve"> HYPERLINK "https://www.consultant.ru/document/cons_doc_LAW_482463/0156d82352ae97375ab9bd5990c380496e686aab/" \l "dst1227"</w:instrTex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separate"/>
      </w:r>
      <w:r>
        <w:rPr>
          <w:rStyle w:val="InternetLink"/>
          <w:color w:val="FF99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2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3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8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40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5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6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 статьи 16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b2582adcfde94feeb3f536f4ec1fcfa60524ccab/" \l "dst104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ями 7.2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1c04d0af277ea46479fb83374d991e5e6c96df22/" \l "dst814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14.15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настоящего Кодекса 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</w:t>
      </w:r>
      <w:r>
        <w:rPr>
          <w:color w:val="000000"/>
          <w:sz w:val="28"/>
          <w:szCs w:val="28"/>
          <w:shd w:fill="FFFFFF" w:val="clear"/>
        </w:rPr>
        <w:t>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Шишмаковым П.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ого правонарушения, предусмотренного ч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7.27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 xml:space="preserve">именно: протоколом об административном правонарушении  серии «данные изъяты»  от «данные изъяты» г.; заявлением управляющего магазином №220  ООО «ПУД» «данные изъяты» г., согласно которому она просит принять меры к неизвестному лицу, который «данные изъяты», находясь в магазине Продукты-220 ООО «ПУД» похитил вино 0,75л Старый Крым Совиньон Совадж  ЗГУ Крым белое полусухое стоимостью 279,10 рублей; справкой о стоимости продукции; накладной ООО «ПУД» на внутреннее перемещение, передачу от «данные изъяты»  г.; объяснением «данные изъяты» г., согласно которому она подтверждает факт хищения из магазина-220 ООО «ПУД»; объяснением Шишмакова П.А. от «данные изъяты»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читаю, что в действиях Шишмакова П.А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  <w:shd w:fill="FFFFFF" w:val="clear"/>
        </w:rPr>
        <w:t>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8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324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9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8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0ef618979b667ad1729793dd87e16f9af961350/" \l "dst193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ей 158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21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2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instrText xml:space="preserve"> HYPERLINK "https://www.consultant.ru/document/cons_doc_LAW_482463/0156d82352ae97375ab9bd5990c380496e686aab/" \l "dst1227"</w:instrTex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separate"/>
      </w:r>
      <w:r>
        <w:rPr>
          <w:rStyle w:val="InternetLink"/>
          <w:color w:val="FF99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2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3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8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40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5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6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 статьи 16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b2582adcfde94feeb3f536f4ec1fcfa60524ccab/" \l "dst104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ями 7.2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1c04d0af277ea46479fb83374d991e5e6c96df22/" \l "dst814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14.15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Шишмаков П.А.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Шишмакова П.А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  <w:shd w:fill="FFFFFF" w:val="clear"/>
        </w:rPr>
        <w:t xml:space="preserve">характер совершенного административного правонарушения, личность Шишмакова П.А., который холост, на иждивении нетрудоспособных лиц не имеет, не трудоустроен, </w:t>
      </w:r>
      <w:r>
        <w:rPr>
          <w:sz w:val="28"/>
          <w:szCs w:val="28"/>
        </w:rPr>
        <w:t xml:space="preserve">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Шишмакова П.А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7.27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Шишмакова Петра Александровича виновным в совершении административного правонарушения, предусмотренного ч.1 ст. 7.27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ГУФССП России по Республике Крым и г. Севастополю.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(подпись)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