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8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915-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Шишмакова Петра Александр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шмаков П.А., «данные изъяты», находясь по адресу: «данные изъяты» 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ина 0,75л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ley</w:t>
      </w:r>
      <w:r>
        <w:rPr>
          <w:rFonts w:cs="Times New Roman" w:ascii="Times New Roman" w:hAnsi="Times New Roman"/>
          <w:sz w:val="28"/>
          <w:szCs w:val="28"/>
        </w:rPr>
        <w:t xml:space="preserve"> Шираз ЗГУ Крым красное сухое стоимостью 528,17 рублей, одну бутылку вина 0,75л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ley</w:t>
      </w:r>
      <w:r>
        <w:rPr>
          <w:rFonts w:cs="Times New Roman" w:ascii="Times New Roman" w:hAnsi="Times New Roman"/>
          <w:sz w:val="28"/>
          <w:szCs w:val="28"/>
        </w:rPr>
        <w:t xml:space="preserve"> Пикник ЗГУ Крым розовое полусухое стоимостью 347,79 рублей, чем причинил ООО «ПУД» материальный ущерб на сумму 875,96 рублей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ишмаков П.А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Шишмакова П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Шишмаковым П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г.; заявлением управляющего магазином №220  ООО «ПУД» «данные изъяты» г., согласно которому она просит принять меры к неизвестному лицу, который «данные изъяты», находясь в магазине Продукты-220 ООО «ПУД» похитил одну бутылку вина 0,75л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ley</w:t>
      </w:r>
      <w:r>
        <w:rPr>
          <w:rFonts w:cs="Times New Roman" w:ascii="Times New Roman" w:hAnsi="Times New Roman"/>
          <w:sz w:val="28"/>
          <w:szCs w:val="28"/>
        </w:rPr>
        <w:t xml:space="preserve"> Шираз ЗГУ Крым красное сухое стоимостью 528,17 рублей, одну бутылку вина 0,75л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ley</w:t>
      </w:r>
      <w:r>
        <w:rPr>
          <w:rFonts w:cs="Times New Roman" w:ascii="Times New Roman" w:hAnsi="Times New Roman"/>
          <w:sz w:val="28"/>
          <w:szCs w:val="28"/>
        </w:rPr>
        <w:t xml:space="preserve"> Пикник ЗГУ Крым розовое полусухое стоимостью 347,79 рублей, на общую сумму 875,96 рублей; справкой о стоимости продукции; накладными ООО «ПУД» на внутреннее перемещение, передачу; объяснением «данные изъяты»  г., согласно которому она подтверждает факт хищения из магазина-220 ООО «ПУД»; объяснением Шишмакова П.А. от «данные изъяты»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Шишмакова П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ишмаков П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Шишмакова П.А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Шишмакова П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ишмакова Петра Александро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