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292/20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0918-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7 апреля 2025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Шишмакова Петра Александровича, «данные изъяты»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Шишмаков П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 г. по ч.1 ст.20.2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 г.), т.е. до «данные изъяты» 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Шишмаков П.А. в судебном заседании вину в совершенном правонарушении признал в полном объеме и указал, что штраф не уплатил в связи с отсутствием финансовой возможности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Шишмакова П.А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 г.; копией постановления начальника </w:t>
      </w:r>
      <w:r>
        <w:rPr>
          <w:sz w:val="28"/>
          <w:szCs w:val="28"/>
          <w:shd w:fill="FFFFFF" w:val="clear"/>
        </w:rPr>
        <w:t>ОМВД России по г. Армянску от «данные изъяты» г. о привлечении Шишмакова П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0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 г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Шишмаков П.А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                                    г. Армянску от «данные изъяты» г. в законную силу («данные изъяты» г.), т.е. до «данные изъяты» 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Шишмакова П.А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Шишмаков П.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Шишмаковым П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изнать Шишмакова Петра Александ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ind w:firstLine="42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становления поручить судебному приставу - исполнителю Отделения судебных приставов по г. Армянску ГУФССП России по Республике Крым и г. Севастополю.</w:t>
      </w:r>
    </w:p>
    <w:p>
      <w:pPr>
        <w:pStyle w:val="TextBodyIndent"/>
        <w:ind w:firstLine="425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