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95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921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7 апре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Шишмакова Петра Александровича, «данные изъяты»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Шишмаков П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Шишмаков П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Шишмакова П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Шишмакова П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ишмаков П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Шишмакова П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Шишмаков П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ишмаковым П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знать Шишмакова Петр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