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96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922-6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апре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римаривского Сергея Станислав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аривский С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 г. по ч.1 ст.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 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 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аривский С.С. в судебном заседании вину в совершенном правонарушении признал в полном объеме и пояснил, что штраф своевременно не уплатил в связи с тем, что забыл.</w:t>
      </w:r>
    </w:p>
    <w:p>
      <w:pPr>
        <w:pStyle w:val="Style2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Кримаривского С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 г. о привлечении Кримаривского  С.С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ч.1 ст.12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 000,00 рублей, </w:t>
      </w:r>
      <w:r>
        <w:rPr>
          <w:sz w:val="28"/>
          <w:szCs w:val="28"/>
        </w:rPr>
        <w:t>вступившим в законную силу «данные изъяты» г.; постановлением судебного пристава-исполнителя ОСП по г. Армянску ГУ ФССП России по Республике Крым и г. Севастополю от «данные изъяты» г. о возбуждении исполнительного производства в отношении Кримаривского С.С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римаривский С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 г.), т.е. до «данные изъяты» г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римаривского С.С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римаривским С.С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женат, на своем иждивении нетрудоспособных лиц не имеет, официально не трудоустроен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римаривского Сергея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                     60 000,00 (шестидес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96252014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