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9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923-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устафаева Тахира Исканда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 Т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аев Т.И. в судебном заседании вину в совершенном правонарушении признал в полном объеме и пояснил, что штраф своевременно не уплатил в связи с тем, что забыл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устафаева Т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 о привлечении Мустафаева Т.И.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6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Мустафаева Т.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стафаев Т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устафаева Т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устафаевым Т.И. административного правонарушения, степень его в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стафаева Тахира Исканда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                     3200,00 (трех тысяч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97252015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