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00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43-9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апреля 2025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2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 г. в    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ирнов А.В. в судебном заседании свою вину в совершенном правонарушении признал 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Смирн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 г., </w:t>
      </w:r>
      <w:r>
        <w:rPr>
          <w:sz w:val="28"/>
          <w:szCs w:val="28"/>
        </w:rPr>
        <w:t>согласно которому Смирнов А.В. признан виновным в совершении правонарушения, предусмотренного ч.2 ст.7.27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Смирнова А.В. к месту отбытия наказания в виде обязательных работ от «данные изъяты» г.; письменным предупреждением Смирнова А.В. об административной ответственности за уклонение от отбывания обязательных работ; сообщением генерального директора АО «УЖКХ» от «данные изъяты»  о том, что Смирнов А.В. не явился «данные изъяты»  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мирнов А.В. «данные изъяты» 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мирнов А.В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мирнова А.В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мирн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