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01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48-8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 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свою вину в совершенном правонарушении признал частично и пояснил, что в период с «данные изъяты» г. по «данные изъяты» г. отбывал наказание в ИВС ПиО ОМВД России по Первомайскому району, «данные изъяты» г.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 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 г., полученное Фукаловым А.В. «данные изъяты» г.; письменным предупреждением Фукалова А.В. об административной ответственности за уклонение от отбывания обязательных работ; сообщением генерального директора АО «УЖКХ» от «данные изъяты»  о том, что Фукалов А.В. не явился «данные изъяты» 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ом установлено, что Фукалов А.В. постановлением мирового судьи судебного участка №25 Армянского судебного района Республики Крым от «данные изъяты» г. признан виновным в совершении административного правонарушения, предусмотренного ч.4 ст.20.25 КоАП РФ и ему назначено наказание в виде административного ареста сроком на 2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ообщения врио начальника ОМВД России по Первомайскому району от «данные изъяты»  г., Фукалов А.В. отбывал административное наказание в виде административного ареста в период с «данные изъяты» г., следовательно, Фукалов А.В., являясь лицом, которому назначено административное наказание в виде обязательных работ в период с «данные изъяты» г. не вышел на обязательные работы по уважительной прич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укалов А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