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03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53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оненко М.А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                  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идоненко М.А. в судебном заседании свою вину в совершенном правонарушении не признал и пояснил, что в указанное протоколе время он находился дома, крепко спал, поэтому не открыл двери сотрудникам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непризнание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г.; рапортом сотрудника СОП №1 (дислокация г. Армянск) от «данные изъяты» г., согласно которому Пидоненко М.А. «данные изъяты» г. в период времени с «данные изъяты» по месту жительства отсутствовал в связи с чем в его действиях усматриваются признаки административного правонарушения, предусмотренного ст.19.24 КоАП РФ;  актом посещения поднадзорного лица по месту жительства или пребывания от «данные изъяты» г., согласно которому Пидоненко М.А. «данные изъяты» г. в период времени с «данные изъяты» отсутствовал по месту жительства; объяснением «данные изъяты»  г., согласно которому он подтверждает, что присутствовал при проверке сотрудниками полиции поднадзорного Пидоненко М.А. «данные изъяты» час., при  неоднократном стуке во входную дверь, дверь никто не  открыл; объяснением Пидоненко М.А. от «данные изъяты» г.;  копией решения Армянского городского суда Республики Крым от «данные изъяты» г., согласно которому в отношении Пидоненко М.А. установлен административный надзор сроком на 3 (три) года за вычетом срока, истекшего после отбытия наказания, т.е. до «данные изъяты» г., срок административного надзора исчисляется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копией письменного предупреждения Пидоненко М.А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3032519132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