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56-57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г. Армянск, ул. Гайдара, д.6, рассмотрев дело об административном правонарушении по ч.1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 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траздин Д.В. в судебном заседании вину в совершенном правонарушении признал в полном объеме и указал, что штраф своевременно не уплатил в связи с отсутствием финансовой возможности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Страздина Д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 г. о привлечении Страздина Д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 г.; копией постановления судебного пристава-исполнителя ОСП по г. Армянску о возбуждении исполнительного производства в отношении Страздина Д.В. от «данные изъяты» 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Страздин Д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 г. в законную силу («данные изъяты» г.), т.е. до «данные изъяты» 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Страздина Д.В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Appleconvertedspace"/>
          <w:sz w:val="28"/>
          <w:szCs w:val="28"/>
        </w:rPr>
        <w:t xml:space="preserve">признать </w:t>
      </w:r>
      <w:r>
        <w:rPr>
          <w:rStyle w:val="Appleconvertedspace"/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