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06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957-5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апрел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Страздина Дмитрия Валерье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аздин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 г. в г. Армянске Республики Крым, не явился для отбывания обязательных работ в АО «Управление жилищно-коммунального хозяйств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здин Д.В. в судебном заседании свою вину в совершенном правонарушении признал 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Страздина Д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 от  09.04.2025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  г., </w:t>
      </w:r>
      <w:r>
        <w:rPr>
          <w:sz w:val="28"/>
          <w:szCs w:val="28"/>
        </w:rPr>
        <w:t>согласно которому Страздин Д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 г.; постановлением судебного пристава-исполнителя ОСП по                          г. Армянску ГУФССП России по Республике Крым и г. Севастополю о возбуждении исполнительного производства от «данные изъяты» г.; постановлением судебного пристава-исполнителя ОСП по г. Армянску ГУФССП России по Республике Крым и г. Севастополю о направлении Страздина Д.В. к месту отбытия наказания в виде обязательных работ от «данные изъяты» г.; письменным предупреждением Страздина Д.В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Страздин Д.В. не явился «данные изъяты» г.,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траздин Д.В. «данные изъяты»  г. 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траздин Д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траздина Д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траздина Д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траздины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Страздина Дмитрия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траздину Д.В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