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310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964-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апреля 2025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Синина Андрея Петровича, «данные изъяты»,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ин А.П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г. по ст.17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 г.), т.е. до «данные изъяты» 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ин А.П. в судебном заседании вину в совершенном правонарушении признал в полном объеме и пояснил, что штраф своевременно не уплатил в связи с трудным материальным положением и отсутствием работы.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Синина А.П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                    №«данные изъяты» -АП от «данные изъяты» 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 г. о привлечении Синина А.П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к административной ответственности по ст. 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 г.; постановлением судебного пристава-исполнителя ОСП по г. Армянску ГУ ФССП России по Республике Крым и г. Севастополю от «данные изъяты» г. о возбуждении исполнительного производства в отношении Синина А.П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Синин А.П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 г. в законную силу («данные изъяты» г.), т.е. до «данные изъяты» 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Синина А.П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Сининым А.П. административного правонарушения, степень его вины и личность, </w:t>
      </w:r>
      <w:r>
        <w:rPr>
          <w:color w:val="000000"/>
          <w:sz w:val="28"/>
          <w:szCs w:val="28"/>
        </w:rPr>
        <w:t xml:space="preserve">который не женат, на своем иждивении нетрудоспособных лиц не имеет, официально не трудоустроен, имеет доход от случайных заработков, </w:t>
      </w:r>
      <w:r>
        <w:rPr>
          <w:sz w:val="28"/>
          <w:szCs w:val="28"/>
        </w:rPr>
        <w:t>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   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Синина Андрея Пет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,00 (двух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 0410760300255003102520114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(подпись)  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