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11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965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прел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Лутовинова Павла Алексе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товинов П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товинов П.А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 и отсутствием работы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Лутовинова П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 г. о привлечении Лутовинова П.А. к административной ответственности по ст. 19.1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.; постановлением судебного пристава-исполнителя ОСП по                   г. Армянску ГУ ФССП России по Республике Крым и г. Севастополю от «данные изъяты» г. о возбуждении исполнительного производства в отношении Лутовинова П.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Лутовинов П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. в законную силу («данные изъяты»  г.), т.е. до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Лутовинова П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Лутовиновым П.А. административного правонарушения, степень его вины и личность, </w:t>
      </w:r>
      <w:r>
        <w:rPr>
          <w:color w:val="000000"/>
          <w:sz w:val="28"/>
          <w:szCs w:val="28"/>
        </w:rPr>
        <w:t xml:space="preserve">который не женат, на своем иждивении нетрудоспособных лиц не имеет, официально не трудоустроен, имеет доход от случайных заработков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Лутовинова Павла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3112520111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