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2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056-4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0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0 000,00 (деся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24252012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