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3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095-2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Моисеева Яна Ив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исеев Я.И., «данные изъяты» г. в «данные изъяты» на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G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оисеев Я.И. не явился, о времени и месте рассмотрения дела </w:t>
      </w:r>
      <w:r>
        <w:rPr>
          <w:color w:val="000000"/>
          <w:sz w:val="28"/>
          <w:szCs w:val="28"/>
        </w:rPr>
        <w:t xml:space="preserve">извещен надлежащим образом (телефонограммой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оисеев Я.И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Моисеев Я.И., «данные изъяты» г. в                       «данные изъяты» на «данные изъяты», управлял транспортным средством марки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S</w:t>
      </w:r>
      <w:r>
        <w:rPr>
          <w:sz w:val="28"/>
          <w:szCs w:val="28"/>
        </w:rPr>
        <w:t>» государственный регистрационный знак «данные изъяты»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ст. инспектором ДПС Отделения Госавтоинспекции Отд. МВД России по г. Армянску в порядке, предусмотренном Правилами освидетельствования, Моисееву Я.И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42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оисеевым Я.И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транении от управления транспортным средством от «данные изъяты» г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Моисеева Я.И. составили 0,42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показания прибора алкотектор «Драгер» Моисеева Я.И. составили 0,42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 г. о задержании транспортного сре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исеевым Я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Моисеева Я.И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исеева Я.И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Моисеева Я.И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оисеевым Я.И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оисеева Я.И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исеева Яна Иван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12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