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3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098-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25 года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2 ст. 12.8 Кодекса Российской Федерации об административных правонарушениях в отношении Красильниковой Зинаиды Дисано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расильникова З.Д., «данные изъяты» </w:t>
      </w:r>
      <w:r>
        <w:rPr>
          <w:rFonts w:cs="Times New Roman" w:ascii="Times New Roman" w:hAnsi="Times New Roman"/>
          <w:b w:val="false"/>
          <w:i w:val="false"/>
        </w:rPr>
        <w:t>г. в «данные изъяты»  по адресу: «данные изъяты», передала право управления транспортным средством марки «Део Ланос» государственный регистрационный знак «данные изъяты» «данные изъяты», находящемуся в состоянии опьянения</w:t>
      </w:r>
      <w:r>
        <w:rPr>
          <w:rFonts w:cs="Times New Roman" w:ascii="Times New Roman" w:hAnsi="Times New Roman"/>
          <w:b w:val="false"/>
          <w:i w:val="false"/>
        </w:rPr>
        <w:t>, чем совершила правонарушение, ответственность за которое предусмотрена ч.2 ст.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Красильникова З.Д. в судебном заседании свою вину в совершенном правонарушении признала, </w:t>
      </w:r>
      <w:r>
        <w:rPr>
          <w:sz w:val="28"/>
          <w:szCs w:val="28"/>
        </w:rPr>
        <w:t>пояснила, что не знала, что «данные изъяты» находился в состоянии опьян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Красильниковой З.Д., исследовав материалы дела, видеозапись, суд приходит к следующему.</w:t>
      </w:r>
    </w:p>
    <w:p>
      <w:pPr>
        <w:pStyle w:val="Normal"/>
        <w:tabs>
          <w:tab w:val="clear" w:pos="720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20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в том числе,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разделом 21 Правил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8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 xml:space="preserve">передачу управления транспортным средством лицу, находящемуся в состоянии опьянения 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пункта 12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квалификации действий, связанных с передачей управления транспортным средством лицу, находящемуся в состоянии опьянения (часть 2 статьи 12.8 КоАП РФ), следует иметь в виду, что субъектом такого административного правонарушения является лицо, передавшее управление транспортным средством, независимо от того, является ли оно собственником (владельцем) данного транспортного сред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Красильникова З.Д., «данные изъяты» </w:t>
      </w:r>
      <w:r>
        <w:rPr>
          <w:sz w:val="28"/>
          <w:szCs w:val="28"/>
        </w:rPr>
        <w:t>г. в «данные изъяты» по адресу: «данные изъяты», передала право управления транспортным средством марки «Део Ланос» государственный регистрационный знак «данные изъят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, находящемуся в состоянии опьян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полагать сотруднику Госавтоинспекции, что водитель Лазаренко А.А. находится в состоянии опьянения, явилось наличие у последнего запаха алкоголя изо рта, неустойчивость позы, нарушение речи, что отражено в акте освидетельствования на состояние алкогольного опьянения серии «данные изъяты» от «данные изъяты»г. (л.д.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ому акту, освидетельствование «данные изъяты»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остояние алкогольного опьянения проводилось с применением технического средства измерения алкотектора «Драгер» </w:t>
      </w:r>
      <w:r>
        <w:rPr>
          <w:color w:val="000000"/>
          <w:sz w:val="28"/>
          <w:szCs w:val="28"/>
        </w:rPr>
        <w:t>«А</w:t>
      </w:r>
      <w:r>
        <w:rPr>
          <w:color w:val="000000"/>
          <w:sz w:val="28"/>
          <w:szCs w:val="28"/>
          <w:lang w:val="en-US"/>
        </w:rPr>
        <w:t>lcotest</w:t>
      </w:r>
      <w:r>
        <w:rPr>
          <w:color w:val="000000"/>
          <w:sz w:val="28"/>
          <w:szCs w:val="28"/>
        </w:rPr>
        <w:t xml:space="preserve"> 6810</w:t>
      </w:r>
      <w:r>
        <w:rPr>
          <w:sz w:val="28"/>
          <w:szCs w:val="28"/>
        </w:rPr>
        <w:t xml:space="preserve">», которым было установлено наличие абсолютного этилового спирта в выдыхаемом воздухе в количестве 1,04 мг/л, то есть установлено состояние алкогольного опьянения (л.д.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результатами освидетельствова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огласился, о чем собственноручно указал в соответствующей графе акта</w:t>
      </w:r>
      <w:r>
        <w:rPr>
          <w:sz w:val="28"/>
          <w:szCs w:val="28"/>
        </w:rPr>
        <w:t xml:space="preserve"> (л.д.6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ина Красильниковой З.Д.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об административном правонарушении  серии «данные изъяты» от «данные изъяты»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ей протокола об административном правонарушении  серии «данные изъяты» от «данные изъяты»г., составленного в отношении «данные изъяты» по ч.1 ст.12.8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ей протокола серии «данные изъяты» об отстранении от управления транспортным средством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пией протокола контроля трезвости, согласно которому показания прибора тестирования на алкоголь алкотектора «Драгер» «данные изъяты»составили 1,04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ей акта освидетельствования на состояние алкогольного опьянения серии «данные изъяты» от «данные изъяты»г., согласно которому показания прибора алкотектор «Драгер» «данные изъяты» составили 1,04 мг/л этилового спирта в выдыхаемом воздухе, установлено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ей протокола серии «данные изъяты» от «данные изъяты»г. о задержани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идеозапись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пией объяснения «данные изъяты»  от «данные изъяты» г.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ей объяснения Красильниковой З.Д. от «данные изъяты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расильниковой З.Д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расильниковой З.Д. усматривается состав административного правонарушения, предусмотренного ч.2 ст. 12.8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передача управления транспортным средством лицу, находящемуся в состоянии опьян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расильниковой З.Д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расильниковой З.Д.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Красильникову З.Д. виновной в совершении административного правонарушения, предусмотренного ч.2 ст. 12.8 Кодекса Российской Федерации об административных правонарушениях, и назначить ей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2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асильникову Зинаиду Дисановну виновной в совершении административного правонарушения, предусмотренного ч.2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1090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